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LIB     EGL      - Libreria di immagini per MATHDM72, per stampante 8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HPL  EGL      - Libreria di immagini per MATHIHPL, per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RC   EXP      - Testo in Exp2, sorgente di GmWi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M72 EXP      - Testo in Exp2, relazione (per stampante 8 ag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HPL EXP      - Testo in Exp2, relazione (per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SRC EXP      - Testo in Exp2, sorgente di Mathieu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     PCX      - Immagini per la relazione, in PCX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REE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TR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    P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