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IEU  PAS   - sorgente di Ma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U2 PAS   - sorgente di Mathieu2 : calcola e visualizza il det per 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U4 PAS   - sorgente di Mathieu4 : calcola e visualizza il det per 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     PAS   - calcolo simbolico di det di 6' o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2P   PAS   - programmi per la creazione del diagramma di stabili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4P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P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4P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2_4  P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N    PAS   - la libreria GmWin, sor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  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N    TPU   - la libreria compi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U  EXE   - eseguibile di Ma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U2 EXE   - eseguibile di Math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U4 EXE   - eseguibile di Math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EU  DAT   - diagramma precalcolato, lo usa MATHIE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 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          &lt;DIR&gt;  - alcune immagini (per relazione) e prog. per ved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E      &lt;DIR&gt;  - la relazione, scritta con EX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