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MERA   COM  - Il capture di Dpa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COM  - Un driver per i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       EXE  - Deluxe Pai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  LPT              driver per stamp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LPT              driver per stampant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PREFS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       LBM  - Il diagramma per 2pig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       LBM  - Il diagramma per 4pig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LBM  - Testata della re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     LBM  - Immagini per la relazione : diagramma di stabil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REE  LBM                                struttura di GmWi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TRE LBM                                struttura di Mathieu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     LBM                                caso meccan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