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zione dei D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i solidi e i moti presenti nella libr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presi quelli utilizzati per i casi particola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posti nella forma di files di te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 archivi relativi ai solidi hanno l'esten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G, mentre per i moti si sono utilizzat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estensione F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si vogliono utilizzare tali solidi o mo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rogramma richiede di indicare il nom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o file: le estensioni non devono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' possibile aggiungere nuovi solidi e nuovi mo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lli gi presenti in libreria direttamente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evitare di perdere i nuovi dati, "Asse di Mo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incarica di verificare quando sia stato fatto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iornamento dell'archivio, e di salvare tale mo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a in un file di testo, di cui  richiesto il 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a operazione di registrazione  effettuata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 dell'animazione,in modo che l'utente possa 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i conto se il moto o il solido introdotti 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no di qualche inte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eventuali piccole modifiche  invece neces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re il relativo file di testo ed agire diretta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su di esso (riferirsi alla parte relativa all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iche d'archivi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