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empi degni di nota per "Asse di Mo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non specificato si intende l'us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zione assonometrica con scala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Trott" o "Trott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Trott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zioni: Modificare la quota di intercet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l'asse a valori superiori a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vedere in tutte le proie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Qualsi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Cal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Qualsi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Oscil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zioni: Modificare la quota di intercett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l'asse a valori superiori a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Bar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Angur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Selezionare le polari sovrapposte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a temporale della ruletta pari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El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Sol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Selezionare colori distinti per quot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ti con l'intervallo di quota pari 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Da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Te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 Modificare la quota di intercet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l'asse a valori superiori a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Mo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Chiu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El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Orafun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 Da vedere in pianta con scala 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D-fo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Sap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 Da vedere in prospettiva con distanza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osservatore = 20, quota =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Bicub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   : "Osc1" od uno qualsiasi con molte ro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 Da vedere in prospettiva con distanza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osservatore = 20, quota =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o : "Macin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   : "Macin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: Da vadere in tutte le proiezioni, pon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quota di intrecettazione dell'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 a valori prossimi a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