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o semplificato del software "ASSE DI MOT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anciare il programma digitate "ASSE"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SEVEL" se disponete di un sistema con molta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ia; premete un tasto qualsiasi per scorre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 due pagine di presentazione. Vi trovate 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 men principale, dal quale si possono attiv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e le vari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que sono le scelte possibi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E SOL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URA FUN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ORSO GUID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ZIONE PARAMETRI FONDAMENT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ZIONE PRINCI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lezionarne una muovetevi con le frecce d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onali; quando sar evidenziata quella deside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te l'inv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E SOL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gliendo tale opzione  possibile osservare tut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olidi presenti sul disco (estensione = DW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les sono disposti in una sorta di anell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anche l'ultimo  stato aperto si ricominc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primo. Per muoversi tra i solidi  suffic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ere una delle freccie direzionali , &lt;--  o --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re per uscire si deve digitare 'Q' (qu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URA FUN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 le stesse caratteristiche dell'opzione prece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, ma mostra il contenuto di tutti i files di mo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vero il valore delle sei funzioni utilizzate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are il movimento dei solidi nello spaz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ORSO GUID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e di accedere al men dei casi particola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 di un certo interesse gi pronti.Per selezio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il percorso desiderato muoversi con le frecc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ionali e battere Invio, o digitare il numero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 a fianco del caso particolare scel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n particolare percorso  visualizzato in grigi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 possibile selezionarlo, poich uno de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 non  presente sul disco. Per ulteri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zioni e per la descrizione di ogni singolo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riferirsi alla voce "Casi Particolar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passare da una fase all'altra dell'animazio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e battere il tasto di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ZIONE PARAMETRI FONDAMENT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e di scegliere il solido da animare, il mo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oiezione preferita. Se non vengono imposta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 parametri non  possibile accedere all'ani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one principale, nella quale  rappresentato il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mento del solido, l'asse istantaneo di moto,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ate e le eventuali pol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i e moti devono essere presenti sul disc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i testo. Tuttavia quando vengono selezion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lativa estensione NON deve essere indic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e le volte che si definisce un nuovo solido 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nuovo moto, al termine dell'animazione i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e di salvar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si decide di non registrare il moto o il sol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ranno in memoria fintanto che non si sceg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no nuovamente i parametri fondamentali, o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er un caso particol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ZIONE PRINCI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e di analizzare moti non presenti nei per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guidati. A seconda del movimento scelto  ne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io introdurre dati differen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anzitutto si deve impostare la posizione dell'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e solidale (tre numeri reali separati da 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zio); per default tale punto coincide con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o di massa del solido seleziona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ccettare il baricentro come origine bat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vio o '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amente si deve scegliere la quota del pia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il quale si intersecano le rigate; per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 valore coincide con la coordinata Z dell'ori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solidale. Anche in questo caso per conferm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e battere l'Invio o '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il moto selezionato  piano esistono le polar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possono essere mostrate sovrapposte. In tal ca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cessario immettere la coordinata tempora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vero dire al programma 'quando' deve essere t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to il primo punto della rull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, invece, il piano d'intersezione con le r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ssa per l'origine solidale, quest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ariar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.In tal caso  possibile tracciare la curva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 distinti per ogni quota differente. L'uni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richiesto  il passo di quota, ovvero l'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o in cui il colore resta cos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nte l'animazione  necessario premere il tas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Escape per procedere nelle varie fasi, mentre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Pause&gt; 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mmobilizzare l'immagine; un altro 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 ripristina la normale velocit di anim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men principale  possibile, battendo F1, ric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e l'help. Sono presenti sei sottocasi, selez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ili nel solito modo.   Se il file di testo re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o all'help scelto  mancante, appare un messag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err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zione: 'F1' ed 'ALT-X' (che permette di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pere l'esecuzione del programma) s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ivi solo da men principa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