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  Permette di terminare il programma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 si trova nel men princi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Elimina la parte iniziale di presentaz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, annulla alcune operazioni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elp, la visualizzazione di solid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zioni, i percorsi gui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Richiama l'help quando ci si trova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princi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senza i quali non  possibile utilizzar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tamente il programm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O.FCT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EM.UTY ,    (non necessar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NT.UTY ,   (non necessar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.UTY .     (se non presente s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 uno nuovo 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rende la numerazi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 help:  Hlp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uto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si utilizza l'help,  sufficiente pre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asto di Escape per tornare al men princip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re un qualsiasi altro tasto passa alla p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scun caso particolare necessita di du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 per il solido e l'altro per il m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ora questi non fossero contemporane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i nella directory corrente, la selezione 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mpio relativo non  posibile, e questi  scr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i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nco files per ciascun caso particol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risma.dwg   - Striscia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sta.dwg     - Barra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rott.dwg    - Coni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Suppira.dwg  - Spirale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Pend.dwg     - Focault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Ogiva.dwg    - Proiett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ubo.dwg     - Osc1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Elle.dwg     - Roto2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Cubo.dwg     - Fiore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) Trott2.dwg   - Trott.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, in moti piani, si sceglie di vedere le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i sovrapposte, per verificare che sono tange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sta anche la "coordinata tempora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esto caso s'intende individuare la pos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 origine solidale rispetto alla quale 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ciata la rull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ch la legge oraria di tale punto  descr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 file del moto,  sufficente indicare il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dividuarlo univo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