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zione dei casi particol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Cilindro che ruota strisciando lungo un p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istema ammette un solo grado di lib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Asta rigida che si muove con i vertici vincolat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re su due rette ortogonali (Ellissograf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e rulletta sono entrambe delle circonferen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radi di libert del sistema sono 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Classico esempio dei coni di Poinsot: una compo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one di due rotazioni attorno a due 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i. Le rigate sono assimilabili ad u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aggio con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L'origine solidale si muove lungo una spir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endente. Il solido utilizzato ("suppira")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o dei suoi vertici coincidente con tale ori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sse di moto , evidentemente, del tutto cost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Simulazione del famoso esperimento di Foc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tersezione dell'asse istantaneo riprodu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o piuttosto fedele la traccia della punt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olo sul pavimento ricoperto di sabb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Rappresentazione del moto di un proiettile sot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o a forza peso e a resistenza visco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ffetto dovuto all'interazione gravitazio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to accentuato rispetto alla re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Esempio di moto estremamente vario e comples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ostrazione del fatto che le rigate divent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difficile interpretazione se ci si disco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 casi pi classi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Precessione attorno al baricentro vincola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oversi con regolarit lungo una guida circol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ecessione varia con legge quadra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Il solido  sottoposto a rapida rotazione atto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proprio baricentro, che sta aumentando la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a quota. Il moto del centro di massa 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ato da un funzione frazionaria. Unico esemp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so di tale funzione nel complesso dei "Per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Guidat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Moto di un solido a forma di trottola irrego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  appesa per un suo vertice. La forza p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 l'unica presente, poich la trottola ri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iclicamente in posizione verti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visionare ulteriori esempi, consultare la p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a agli Esempi Notevoli ed impostare i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 come ivi sugger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