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1"/>
          <w:szCs w:val="21"/>
        </w:rPr>
      </w:pPr>
      <w:r>
        <w:rPr>
          <w:rFonts w:cs="Arial" w:ascii="Verdana" w:hAnsi="Verdana"/>
          <w:b/>
          <w:bCs/>
          <w:sz w:val="20"/>
          <w:szCs w:val="20"/>
        </w:rPr>
        <w:t>MINISTERO DELL'ISTRUZIONE DELL'UNIVERSITÀ E DELLA RICERCA</w:t>
      </w:r>
      <w:r>
        <w:rPr>
          <w:rFonts w:cs="Arial" w:ascii="Arial" w:hAnsi="Arial"/>
          <w:b/>
          <w:bCs/>
          <w:sz w:val="21"/>
          <w:szCs w:val="21"/>
        </w:rPr>
        <w:t xml:space="preserve"> </w:t>
      </w:r>
    </w:p>
    <w:p>
      <w:pPr>
        <w:pStyle w:val="NormaleWeb"/>
        <w:jc w:val="center"/>
        <w:rPr/>
      </w:pPr>
      <w:r>
        <w:rPr>
          <w:rFonts w:cs="Arial" w:ascii="Verdana" w:hAnsi="Verdana"/>
          <w:b/>
          <w:bCs/>
          <w:sz w:val="40"/>
          <w:szCs w:val="40"/>
        </w:rPr>
        <w:t>RELAZIONE ANNUALE</w:t>
      </w:r>
      <w:r>
        <w:rPr>
          <w:rFonts w:cs="Arial" w:ascii="Arial" w:hAnsi="Arial"/>
          <w:b/>
          <w:bCs/>
          <w:sz w:val="21"/>
          <w:szCs w:val="21"/>
        </w:rPr>
        <w:t xml:space="preserve"> </w:t>
      </w:r>
    </w:p>
    <w:p>
      <w:pPr>
        <w:pStyle w:val="NormaleWeb"/>
        <w:jc w:val="center"/>
        <w:rPr/>
      </w:pPr>
      <w:r>
        <w:rPr>
          <w:rFonts w:cs="Arial" w:ascii="Verdana" w:hAnsi="Verdana"/>
          <w:b/>
          <w:bCs/>
          <w:sz w:val="36"/>
          <w:szCs w:val="36"/>
        </w:rPr>
        <w:t>RESPONSABILE UNITÀ DI RICERCA</w:t>
      </w:r>
      <w:r>
        <w:rPr>
          <w:rFonts w:cs="Arial" w:ascii="Arial" w:hAnsi="Arial"/>
          <w:b/>
          <w:bCs/>
          <w:sz w:val="21"/>
          <w:szCs w:val="21"/>
        </w:rPr>
        <w:t xml:space="preserve"> </w:t>
      </w:r>
    </w:p>
    <w:p>
      <w:pPr>
        <w:pStyle w:val="NormaleWeb"/>
        <w:jc w:val="center"/>
        <w:rPr/>
      </w:pPr>
      <w:r>
        <w:rPr>
          <w:rFonts w:cs="Arial" w:ascii="Verdana" w:hAnsi="Verdana"/>
          <w:b/>
          <w:bCs/>
          <w:sz w:val="20"/>
          <w:szCs w:val="20"/>
        </w:rPr>
        <w:t>Anno 2004 - prot. 2004012324_005</w:t>
      </w:r>
      <w:r>
        <w:rPr>
          <w:rFonts w:cs="Arial" w:ascii="Arial" w:hAnsi="Arial"/>
          <w:b/>
          <w:bCs/>
          <w:sz w:val="21"/>
          <w:szCs w:val="21"/>
        </w:rPr>
        <w:t xml:space="preserve"> </w:t>
      </w:r>
    </w:p>
    <w:p>
      <w:pPr>
        <w:pStyle w:val="Normal"/>
        <w:spacing w:before="0" w:after="240"/>
        <w:rPr/>
      </w:pPr>
      <w:r>
        <w:rPr/>
        <w:br/>
        <w:br/>
      </w:r>
    </w:p>
    <w:tbl>
      <w:tblPr>
        <w:tblW w:w="4000" w:type="pct"/>
        <w:jc w:val="left"/>
        <w:tblInd w:w="-30" w:type="dxa"/>
        <w:tblLayout w:type="fixed"/>
        <w:tblCellMar>
          <w:top w:w="15" w:type="dxa"/>
          <w:left w:w="15" w:type="dxa"/>
          <w:bottom w:w="15" w:type="dxa"/>
          <w:right w:w="15" w:type="dxa"/>
        </w:tblCellMar>
      </w:tblPr>
      <w:tblGrid>
        <w:gridCol w:w="4564"/>
        <w:gridCol w:w="3146"/>
      </w:tblGrid>
      <w:tr>
        <w:trPr/>
        <w:tc>
          <w:tcPr>
            <w:tcW w:w="4564" w:type="dxa"/>
            <w:tcBorders/>
          </w:tcPr>
          <w:p>
            <w:pPr>
              <w:pStyle w:val="Normal"/>
              <w:rPr>
                <w:rFonts w:ascii="Arial" w:hAnsi="Arial" w:eastAsia="Arial Unicode MS" w:cs="Arial"/>
                <w:b/>
                <w:b/>
                <w:bCs/>
                <w:color w:val="000000"/>
                <w:sz w:val="21"/>
                <w:szCs w:val="21"/>
              </w:rPr>
            </w:pPr>
            <w:r>
              <w:rPr>
                <w:rFonts w:cs="Arial" w:ascii="Arial" w:hAnsi="Arial"/>
                <w:b/>
                <w:bCs/>
                <w:sz w:val="21"/>
                <w:szCs w:val="21"/>
              </w:rPr>
              <w:t>Responsabile Scientifico dell'Unità di Ricerca: </w:t>
            </w:r>
          </w:p>
        </w:tc>
        <w:tc>
          <w:tcPr>
            <w:tcW w:w="3146" w:type="dxa"/>
            <w:tcBorders/>
          </w:tcPr>
          <w:p>
            <w:pPr>
              <w:pStyle w:val="Normal"/>
              <w:rPr>
                <w:rFonts w:ascii="Arial" w:hAnsi="Arial" w:eastAsia="Arial Unicode MS" w:cs="Arial"/>
                <w:color w:val="000000"/>
                <w:sz w:val="21"/>
                <w:szCs w:val="21"/>
              </w:rPr>
            </w:pPr>
            <w:r>
              <w:rPr>
                <w:rFonts w:cs="Arial" w:ascii="Arial" w:hAnsi="Arial"/>
                <w:sz w:val="21"/>
                <w:szCs w:val="21"/>
              </w:rPr>
              <w:t>FROSALI Giovanni </w:t>
            </w:r>
          </w:p>
        </w:tc>
      </w:tr>
      <w:tr>
        <w:trPr/>
        <w:tc>
          <w:tcPr>
            <w:tcW w:w="4564" w:type="dxa"/>
            <w:tcBorders/>
          </w:tcPr>
          <w:p>
            <w:pPr>
              <w:pStyle w:val="Normal"/>
              <w:rPr>
                <w:rFonts w:ascii="Arial" w:hAnsi="Arial" w:eastAsia="Arial Unicode MS" w:cs="Arial"/>
                <w:b/>
                <w:b/>
                <w:bCs/>
                <w:color w:val="000000"/>
                <w:sz w:val="21"/>
                <w:szCs w:val="21"/>
              </w:rPr>
            </w:pPr>
            <w:r>
              <w:rPr>
                <w:rFonts w:cs="Arial" w:ascii="Arial" w:hAnsi="Arial"/>
                <w:b/>
                <w:bCs/>
                <w:sz w:val="21"/>
                <w:szCs w:val="21"/>
              </w:rPr>
              <w:t>Università </w:t>
            </w:r>
          </w:p>
        </w:tc>
        <w:tc>
          <w:tcPr>
            <w:tcW w:w="3146" w:type="dxa"/>
            <w:tcBorders/>
          </w:tcPr>
          <w:p>
            <w:pPr>
              <w:pStyle w:val="Normal"/>
              <w:rPr>
                <w:rFonts w:ascii="Arial" w:hAnsi="Arial" w:eastAsia="Arial Unicode MS" w:cs="Arial"/>
                <w:color w:val="000000"/>
                <w:sz w:val="21"/>
                <w:szCs w:val="21"/>
              </w:rPr>
            </w:pPr>
            <w:r>
              <w:rPr>
                <w:rFonts w:cs="Arial" w:ascii="Arial" w:hAnsi="Arial"/>
                <w:sz w:val="21"/>
                <w:szCs w:val="21"/>
              </w:rPr>
              <w:t>Università degli Studi di FIRENZE </w:t>
            </w:r>
          </w:p>
        </w:tc>
      </w:tr>
      <w:tr>
        <w:trPr/>
        <w:tc>
          <w:tcPr>
            <w:tcW w:w="4564" w:type="dxa"/>
            <w:tcBorders/>
          </w:tcPr>
          <w:p>
            <w:pPr>
              <w:pStyle w:val="Normal"/>
              <w:rPr>
                <w:rFonts w:ascii="Arial" w:hAnsi="Arial" w:eastAsia="Arial Unicode MS" w:cs="Arial"/>
                <w:b/>
                <w:b/>
                <w:bCs/>
                <w:color w:val="000000"/>
                <w:sz w:val="21"/>
                <w:szCs w:val="21"/>
              </w:rPr>
            </w:pPr>
            <w:r>
              <w:rPr>
                <w:rFonts w:cs="Arial" w:ascii="Arial" w:hAnsi="Arial"/>
                <w:b/>
                <w:bCs/>
                <w:sz w:val="21"/>
                <w:szCs w:val="21"/>
              </w:rPr>
              <w:t>Quota Cofinanziamento MIUR </w:t>
            </w:r>
          </w:p>
        </w:tc>
        <w:tc>
          <w:tcPr>
            <w:tcW w:w="3146" w:type="dxa"/>
            <w:tcBorders/>
          </w:tcPr>
          <w:p>
            <w:pPr>
              <w:pStyle w:val="Normal"/>
              <w:jc w:val="right"/>
              <w:rPr>
                <w:rFonts w:ascii="Arial" w:hAnsi="Arial" w:eastAsia="Arial Unicode MS" w:cs="Arial"/>
                <w:color w:val="000000"/>
                <w:sz w:val="21"/>
                <w:szCs w:val="21"/>
              </w:rPr>
            </w:pPr>
            <w:r>
              <w:rPr>
                <w:rFonts w:cs="Arial" w:ascii="Arial" w:hAnsi="Arial"/>
                <w:sz w:val="21"/>
                <w:szCs w:val="21"/>
              </w:rPr>
              <w:t>25.000 € </w:t>
            </w:r>
          </w:p>
        </w:tc>
      </w:tr>
      <w:tr>
        <w:trPr/>
        <w:tc>
          <w:tcPr>
            <w:tcW w:w="4564" w:type="dxa"/>
            <w:tcBorders/>
          </w:tcPr>
          <w:p>
            <w:pPr>
              <w:pStyle w:val="Normal"/>
              <w:rPr>
                <w:rFonts w:ascii="Arial" w:hAnsi="Arial" w:eastAsia="Arial Unicode MS" w:cs="Arial"/>
                <w:b/>
                <w:b/>
                <w:bCs/>
                <w:color w:val="000000"/>
                <w:sz w:val="21"/>
                <w:szCs w:val="21"/>
              </w:rPr>
            </w:pPr>
            <w:r>
              <w:rPr>
                <w:rFonts w:cs="Arial" w:ascii="Arial" w:hAnsi="Arial"/>
                <w:b/>
                <w:bCs/>
                <w:sz w:val="21"/>
                <w:szCs w:val="21"/>
              </w:rPr>
              <w:t>Quota Cofinanziamento ATENEO </w:t>
            </w:r>
          </w:p>
        </w:tc>
        <w:tc>
          <w:tcPr>
            <w:tcW w:w="3146" w:type="dxa"/>
            <w:tcBorders/>
          </w:tcPr>
          <w:p>
            <w:pPr>
              <w:pStyle w:val="Normal"/>
              <w:jc w:val="right"/>
              <w:rPr>
                <w:rFonts w:ascii="Arial" w:hAnsi="Arial" w:eastAsia="Arial Unicode MS" w:cs="Arial"/>
                <w:color w:val="000000"/>
                <w:sz w:val="21"/>
                <w:szCs w:val="21"/>
              </w:rPr>
            </w:pPr>
            <w:r>
              <w:rPr>
                <w:rFonts w:cs="Arial" w:ascii="Arial" w:hAnsi="Arial"/>
                <w:sz w:val="21"/>
                <w:szCs w:val="21"/>
              </w:rPr>
              <w:t>10.800 € </w:t>
            </w:r>
          </w:p>
        </w:tc>
      </w:tr>
      <w:tr>
        <w:trPr/>
        <w:tc>
          <w:tcPr>
            <w:tcW w:w="4564" w:type="dxa"/>
            <w:tcBorders/>
          </w:tcPr>
          <w:p>
            <w:pPr>
              <w:pStyle w:val="Normal"/>
              <w:rPr>
                <w:rFonts w:ascii="Arial" w:hAnsi="Arial" w:eastAsia="Arial Unicode MS" w:cs="Arial"/>
                <w:b/>
                <w:b/>
                <w:bCs/>
                <w:color w:val="000000"/>
                <w:sz w:val="21"/>
                <w:szCs w:val="21"/>
              </w:rPr>
            </w:pPr>
            <w:r>
              <w:rPr>
                <w:rFonts w:cs="Arial" w:ascii="Arial" w:hAnsi="Arial"/>
                <w:b/>
                <w:bCs/>
                <w:sz w:val="21"/>
                <w:szCs w:val="21"/>
              </w:rPr>
              <w:t>Totale finanziamento </w:t>
            </w:r>
          </w:p>
        </w:tc>
        <w:tc>
          <w:tcPr>
            <w:tcW w:w="3146" w:type="dxa"/>
            <w:tcBorders/>
          </w:tcPr>
          <w:p>
            <w:pPr>
              <w:pStyle w:val="Normal"/>
              <w:jc w:val="right"/>
              <w:rPr>
                <w:rFonts w:ascii="Arial" w:hAnsi="Arial" w:eastAsia="Arial Unicode MS" w:cs="Arial"/>
                <w:color w:val="000000"/>
                <w:sz w:val="21"/>
                <w:szCs w:val="21"/>
              </w:rPr>
            </w:pPr>
            <w:r>
              <w:rPr>
                <w:rFonts w:cs="Arial" w:ascii="Arial" w:hAnsi="Arial"/>
                <w:sz w:val="21"/>
                <w:szCs w:val="21"/>
              </w:rPr>
              <w:t>35.800 € </w:t>
            </w:r>
          </w:p>
        </w:tc>
      </w:tr>
    </w:tbl>
    <w:p>
      <w:pPr>
        <w:pStyle w:val="Normal"/>
        <w:rPr>
          <w:rFonts w:ascii="Arial" w:hAnsi="Arial" w:cs="Arial"/>
          <w:color w:val="000000"/>
          <w:sz w:val="21"/>
          <w:szCs w:val="21"/>
        </w:rPr>
      </w:pPr>
      <w:r>
        <w:rPr>
          <w:rFonts w:cs="Arial" w:ascii="Arial" w:hAnsi="Arial"/>
          <w:sz w:val="21"/>
          <w:szCs w:val="21"/>
        </w:rPr>
        <w:br w:type="textWrapping" w:clear="all"/>
      </w:r>
    </w:p>
    <w:p>
      <w:pPr>
        <w:pStyle w:val="Normal"/>
        <w:rPr/>
      </w:pPr>
      <w:r>
        <w:rPr>
          <w:rFonts w:cs="Arial" w:ascii="Arial" w:hAnsi="Arial"/>
          <w:sz w:val="21"/>
          <w:szCs w:val="21"/>
        </w:rPr>
        <w:br/>
        <w:br/>
      </w:r>
      <w:r>
        <w:rPr>
          <w:rFonts w:cs="Arial" w:ascii="Arial" w:hAnsi="Arial"/>
          <w:b/>
          <w:bCs/>
          <w:sz w:val="27"/>
          <w:szCs w:val="27"/>
        </w:rPr>
        <w:t>Illustrazione dell'attività svolta</w:t>
      </w:r>
      <w:r>
        <w:rPr>
          <w:rFonts w:cs="Arial" w:ascii="Arial" w:hAnsi="Arial"/>
          <w:sz w:val="21"/>
          <w:szCs w:val="21"/>
        </w:rPr>
        <w:t xml:space="preserve"> </w:t>
      </w:r>
    </w:p>
    <w:p>
      <w:pPr>
        <w:pStyle w:val="Normal"/>
        <w:rPr/>
      </w:pPr>
      <w:r>
        <w:rPr>
          <w:rFonts w:cs="Arial" w:ascii="Arial" w:hAnsi="Arial"/>
          <w:sz w:val="21"/>
          <w:szCs w:val="21"/>
        </w:rPr>
        <w:t xml:space="preserve">L'attività del gruppo di ricerca di Firenze nel periodo 2004-05 si è svolta principalmente secondo il programma presentato relativo a problemi fisico-matematici che riguardano: </w:t>
        <w:br/>
        <w:t>1. Modelli matematici e numerici di dispositivi a semiconduttore.</w:t>
        <w:br/>
        <w:t>2. Modelli e metodi cinetici con applicazioni alla fisica del mezzo interstellare e alla biomatematica.</w:t>
        <w:br/>
        <w:br/>
        <w:t>Nel corso dell’ultimo anno, i punti fondamentali del nostro programma di ricerca, relativo ai Modelli matematici e numerici di dispositivi a semiconduttore, che sono stati sviluppati sono stati due:</w:t>
        <w:br/>
        <w:t>lo studio dei sistemi quantistici a due o più bande energetiche e l'elaborazione di modelli di tipo fluidoinamico di tali sistemi.</w:t>
        <w:br/>
        <w:br/>
        <w:t xml:space="preserve">Nell'ambito del formalismo di Wigner, sono stati sviluppati modelli di tipo drift-diffusion per sistemi quantistici caratterizzati da uno spettro energetico fatto di due bande. I sistemi fisici di interesse applicativo, che ricadono in questa categoria, riguardano </w:t>
        <w:br/>
        <w:t>- il trasporto di cariche (elettroni/lacune) in dispositivi interbanda (come il Resonant Interband Tunneling Diode);</w:t>
        <w:br/>
        <w:t>- il trasporto di cariche in super-reticoli unidimensionali;</w:t>
        <w:br/>
        <w:t>- le interazioni di spin con campi magnetici;</w:t>
        <w:br/>
        <w:t>- gli elettroni con interazioni spin-orbita (effetto Rashba) in dispositivi "spintronici".</w:t>
        <w:br/>
        <w:t>L'approccio utilizzato per ricavare equazioni drift-diffusion è stato basato sulla rappresentazione di Wigner degli stati misti del sistema. Nell'equazione di Wigner, che descrive la dinamica degli stati misti così rappresentati, si introduce un meccanismo collisionale di tipo BGK in cui l'equilibrio locale può essere descritto:</w:t>
        <w:br/>
        <w:t>- dalla trasformata di Wigner delle distribuzioni di Maxwell-Boltzmann o di Fermi-Dirac, opportunamente approssimate dal loro sviluppo semiclassico;</w:t>
        <w:br/>
        <w:t>- da una funzione di Wigner definita implicitamente mediante minimizzazione di un funzionale di entropia vincolato ad avere alcuni momenti fissati. Si introduce inoltre nell'equazione di Wigner un opportuno scaling, rappresentato da un parametro piccolo adimensionale. Sono stati considerate le seguenti ipotesi di scaling (anche concorrenti):</w:t>
        <w:br/>
        <w:t xml:space="preserve">- scaling diffusivo (collisioni dominanti); </w:t>
        <w:br/>
        <w:t>- scaling iperbolico (campo e collisioni dominanti);</w:t>
        <w:br/>
        <w:t>- "quasi-diagonalità" (i termini fuori diagonale nell'Hamiltoniana libera sono piccoli)</w:t>
        <w:br/>
        <w:t>- approssimazione "tight-binding" (piccola sovrapposizione degli orbitali atomici).</w:t>
        <w:br/>
        <w:t>In tutti questi casi si possono ricavare equazioni drift-diffusion mediante una procedura di Chapman-Enskog, rispetto a momenti della funzione di Wigner che hanno il significato di "densità di banda", ovvero densità di carica nella specifica banda di energia. A questo scopo si è rivelato utile l'utilizzo di un formalismo "spinoriale" che consiste nello scomporre la matrice di funzioni di Wigner nelle sue componenti rispetto alle matrici di Pauli. Si ottengono così quattro funzioni reali, definite sullo spazio delle fasi, mediante le quali sono esprimibili le pseudo-densità di tutti gli osservabili del sistema.</w:t>
        <w:br/>
        <w:t xml:space="preserve">Sempre nell'ambito dei modelli quanto-cinetici basati sulla funzione di Wigner, è stata studiata la ben posizione di un sistema a due bande, noto come modello “multiband envelope function” model (MeF), nella sua formulazione wigneriana, usando la teoria perturbativa degli operatori ed il teorema di Stone. </w:t>
        <w:br/>
        <w:t>Inoltre ci siamo interessati alla dimostrazione di esistenza e unicità della soluzione del problema accoppiato MEF-Poisson. L'inclusione dell'equazione di Poisson permette di descrivere l'interazione elettrostatica all'interno del semiconduttore, fra i portatori di carica. Una prima indagine sulla stabilità del sistema non-lineare risultante, ha permesso di definire alcune correzioni da apportare al modello, legate soprattutto all'individuazione del corretto ordine di sviluppo della gerarchia MEF. La procedura di dimostrazione di buona posizione del modello MEF-Poisson fa uso di tecniche della teoria di Fredholm e di punto fisso. Una delle maggiori difficoltà riscontrate è stata la presenza di eventuali “soluzioni risonanti” che ha richiesto l'utilizzo di tecniche ad hoc (procedura di “assorbimento limite”) di limite asintotico.</w:t>
        <w:br/>
        <w:br/>
        <w:t>Sono stati pubblicati anche lavori contenente simulazioni numeriche di alcuni semplici diodi risonanti interbanda. Gli algoritmi numerici impiegati per la soluzione numerica del modello MEF sia nella formulazione Schrödinger che in quella Wigner, sono basati sullo “splitting scheme”. Queste simulazioni hanno mostrando l'abilità dei nostri modelli di riprodurre i meccanismi che stanno alla base dei moderni dispositivi interbanda. Le simulazioni stazionarie invece hanno fornito una stima di tipo auto-consistente della caratteristica tensione-corrente di alcuni diodi di riferimento ed ampiamente utilizzati in letteratura.</w:t>
        <w:br/>
        <w:br/>
        <w:t>Recentemente è stato iniziato lo studio di una Hamiltoniana “full-band” 6x6, per elettroni in conduzione e valenza, utilizzando tecniche di tipo k.p.</w:t>
        <w:br/>
        <w:br/>
        <w:t xml:space="preserve">Nel corso dell'anno si è concluso la derivazione dei modelli idrodinamici corrispondenti a fluidi quantistici a due bande. Sono state seguite due strade di derivazione: dalla formulazione Schroedinger utilizzando il ben noto "ansatz WKB" per la funzione d'onda e dalla formulazione Wigneriana scrivendo le equazioni dei momenti per la funzione di Wigner. Sono state riconosciute quantità idrodinamiche legate alle densità, alle correnti ed alla differenza di fase per sistemi quantistici a due bande. Passando poi a considerare combinazioni convesse di stati si sono scritte equazioni per un fluido con temperatura non nulla. Il risultato più recente riguarda la derivazione di equazioni chiuse "quantum drift-diffusion" a due bande nel caso isotermo. </w:t>
        <w:br/>
        <w:br/>
        <w:t>L’attività di ricerca del gruppo si è svolta anche nell’ambito dei modelli e metodi cinetici con applicazioni alla fisica del mezzo interstellare e alla biomatematica.</w:t>
        <w:br/>
        <w:br/>
        <w:t>Riguardo la teoria del trasporto si è proseguito lo studio di problemi inversi in ambito astrofisico, con riferimento allo studio di alcune proprietà caratteristiche delle nube interstellari. Studiando le proprietà delle soluzioni dell’equazione quasi-statica, buona approssimazione per l'equazione di Boltzmann, si è analizzata la localizzazione di una sorgente di fotoni presente all’interno di una nebulosa: questo obiettivo è stato realizzato sia nel caso di una sorgente continua sia nel caso di una sorgente localizzata in un punto, utilizzando tecniche di analisi proprie degli spazi localmente convessi. Si sono studiati metodi di approssimazione delle soluzioni con discretizzazione di variabili. Sono stati usati i semigruppi B-limitati non lineari per studiare un esempio di problema di trasporto con condizioni al contorno non omogenee e si è trovata una interessante relazione tra semigruppi B-limitati lineari e non lineari.</w:t>
        <w:br/>
        <w:br/>
        <w:t>In ambito biomatematico, è stato applicato il metodo di Chapman-Enskog (tipico della teoria cinetica) per studiare un modello matematico di una popolazione di larve di sogliole, la cui evoluzione e’ regolata da due scale di tempi. Sono state studiate le opportune correzioni di initial, boundary e corner layer, necessarie affinchè la bulk part soddisfi le condizioni del sistema.</w:t>
        <w:br/>
        <w:t>Inoltre, sempre in biomatematica, sono stati analizzati un modello di interazione luce-alghe (di cui è stato studiato anche il comportamento asintotico) e un modello epidemico MSEIR strutturato per età.</w:t>
        <w:br/>
        <w:t>Infine, sono state analizzate le proprietà spettrali dell’operatore di “free-streaming” nel caso tridimensionale.</w:t>
        <w:br/>
        <w:br/>
        <w:t>Principali Pubblicazionni anni 2004-2005</w:t>
        <w:br/>
        <w:t>G. Alì, G. Frosali, On the quantum hydrodynamic models for the two-band Kane system, Il Nuovo Cimento, 12xB (x) - (2005) (to appear)</w:t>
        <w:br/>
        <w:t>G. Alì, G. Frosali, C. Manzini, On the drift-diffusion model for a two-band quantum fluid at zero-temperature, Ukrainian Math. J., 57(6), 723-730, 2005.</w:t>
        <w:br/>
      </w:r>
      <w:r>
        <w:rPr>
          <w:rFonts w:cs="Arial" w:ascii="Arial" w:hAnsi="Arial"/>
          <w:sz w:val="21"/>
          <w:szCs w:val="21"/>
          <w:lang w:val="en-GB"/>
        </w:rPr>
        <w:t>G. Alì, G. Frosali, O. Morandi, Two-band quantum hydrodynamic models arising from the Bloch envelope theory, Proceedings SCEE2004 - 5th International Workshop Scientific Computing in Electrical Engineering, Capo D’Orlando, 5-9 September 2004 (to appear)</w:t>
        <w:br/>
        <w:t>L. Barletti, On the thermal equilibrium of a quantum system described by a two-band Kane Hamiltonian, Il Nuovo Cimento, B, 119(12), 1125-1140 (2004).</w:t>
        <w:br/>
        <w:t>L. Barletti, Beyond the effective-mass approximation: multi-band models of semiconductor devices, Simposium "Mathematical modeling of electron transport transport in semiconductors SIMAI 2004 (2004).</w:t>
        <w:br/>
        <w:t>L. Barletti, A "spinorial" Wigner function describing the two-band k.p dynamics of electrons in crystals, in Applied and Industrial Mathematics in Italy, Editors M. Primicerio, R. Spigler and V. Valente, World Scientific, Singapore, (2005).</w:t>
        <w:br/>
        <w:t>L. Barletti, Quantum moment equations for a two-band k.p Hamiltonian, Boll. Unione Matem. Ital. Sez B (8) 8-B, 103-121 (2005).</w:t>
        <w:br/>
        <w:t>S. Biondini, G. Borgioli, Rigorous derivation of Kane models for interband tunneling, In R.Monaco et al. (Eds.) "Proceedings WASCOM2003 - 12th Conference on Waves and Stability in Continuous Media" World Scientific, Singapore, 70-77 (2004).</w:t>
        <w:br/>
        <w:t>S. Biondini, G. Frosali, F. Mugelli, Quantum hydrodynamic equations for a two-band Wigner-Kane model, In R.Monaco et al. (Eds.), Proceedings WASCOM2003 - 12th Conference on Waves and Stability in Continuous Media, World Scientific, Singapore, 78-84 (2004).</w:t>
        <w:br/>
        <w:t xml:space="preserve">G. Borgioli, G. Frosali, C. Manzini, Hydrodynamic models for a two-band nonzero-temperature quantum fluid, ``Proceedings WASCOM2005 - 13th Conference on Waves and Stability in Continuous Media," World </w:t>
        <w:br/>
        <w:t>Scientific, Singapore (to appear).</w:t>
        <w:br/>
        <w:t>G. Borgioli, O. Morandi, G. Frosali, M. Modugno, Different approaches for multi-band transport in semiconductors, Ukrainian Math. J., 57(6), 742-748, (2005).</w:t>
        <w:br/>
        <w:t>M. D’Oria, M. Lisi, C. Marchiò, S. Totaro, “Study of an age-structured MSEIR epidemic model”, Quaderno Dipartimento di Scienze Matematiche ed Informatiche, 467, Siena (2005).</w:t>
        <w:br/>
        <w:t>L. Demeio, P. Bordone, C. Jacoboni, Numerical simulation of an intervalley transition by the Wigner-function approach, Semiconductor Science and Technology, 19, 1-3 (2004).</w:t>
        <w:br/>
        <w:t xml:space="preserve">S. Donati, M. Lisi, S. Totaro , A mathematical model for a sole larval population with two time scales, Proceedings “WASCOM 2003”- 12th Conference on Waves and Stability in Continuous Media, World Scientific, 166-171, Singapore (2004). </w:t>
        <w:br/>
        <w:t xml:space="preserve">F. Dragoni, L. Barletti, An inverse problem for two-frequency photon transport in a slab, Math. </w:t>
      </w:r>
      <w:r>
        <w:rPr>
          <w:rFonts w:cs="Arial" w:ascii="Arial" w:hAnsi="Arial"/>
          <w:sz w:val="21"/>
          <w:szCs w:val="21"/>
        </w:rPr>
        <w:t>Methods Appl. Sci (accettato per la pubblicazione).</w:t>
        <w:br/>
      </w:r>
      <w:r>
        <w:rPr>
          <w:rFonts w:cs="Arial" w:ascii="Arial" w:hAnsi="Arial"/>
          <w:sz w:val="21"/>
          <w:szCs w:val="21"/>
          <w:lang w:val="en-GB"/>
        </w:rPr>
        <w:t>G. Frosali, O. Morandi, A quantum kinetic approach for modelling a two-band resonant tunnelling diode, 19th International Conference on Transport Theory, ICTT 2005, Budapest, Hungary, July 24-30, 2005; Transport Theory Stat. Theory (submitted)</w:t>
        <w:br/>
        <w:t xml:space="preserve">G. Frosali, C. Van der Mee and F. Mugelli, A characterization theorem for the evolution semigroup generated by the sum of two unbounded operators, Math. </w:t>
      </w:r>
      <w:r>
        <w:rPr>
          <w:rFonts w:cs="Arial" w:ascii="Arial" w:hAnsi="Arial"/>
          <w:sz w:val="21"/>
          <w:szCs w:val="21"/>
        </w:rPr>
        <w:t>Methods Appl. Sci. 27(6), 669-685 (2004)</w:t>
        <w:br/>
        <w:t>M. Lisi, State of art of vehicular traffic flow modelling, Quaderno Dipartimento di Scienze Matematiche ed Informatiche, 476, Siena (2005).</w:t>
        <w:br/>
        <w:t>M. Lisi, C. Marchiò, S. Totaro, “Study of an approximated model for the interaction between algae and light, Quaderno Dipartimento di Scienze Matematiche ed Informatiche, 472, Siena (2005).</w:t>
        <w:br/>
        <w:t>M. Lisi, S. Totaro, Asymptotic analysis of an age-structured population model”, Sommari del VII Congresso Nazionale Società Italiana di Matematica Industriale e Applicata, SIMAI 2004, Venezia San Servolo, 20-24 Settembre 2004, versione su CD (2004).</w:t>
        <w:br/>
        <w:t>M. Lisi, S. Totaro, Semigroup tecniques in locally convex spaces applied to photon transport with a localized source, Quaderno Dipartimento di Scienze Matematiche ed Informatiche, 456, Siena (2004).</w:t>
        <w:br/>
      </w:r>
      <w:r>
        <w:rPr>
          <w:rFonts w:cs="Arial" w:ascii="Arial" w:hAnsi="Arial"/>
          <w:sz w:val="21"/>
          <w:szCs w:val="21"/>
          <w:lang w:val="en-GB"/>
        </w:rPr>
        <w:t>M. Lisi, S. Totaro, The Chapman-Enskog procedure for an age-structured population model. Part I: initial, boundary and corner layer corrections, Mathematical Biosciences, 196, 153-186, (2005).</w:t>
        <w:br/>
        <w:t>M. Lisi, S. Totaro, Photon transport with a localized source in locally convex spaces, Mathematical Methods in the Applied Sciences (to appear).</w:t>
        <w:br/>
        <w:t>M. Lisi, S. Totaro, Identification of a localized source in an interstellar cloud: an inverse problem, Rendiconti dell’Accademia dei Lincei (to appear).</w:t>
        <w:br/>
        <w:t>M. Lisi, S. Totaro, Analysis of a mathematical model for the interaction between algae and light, Proceedings “WASCOM 2005”- 13th Conference on Waves and Stability in Continuous Media, World Scientific, Singapore (to appear).</w:t>
        <w:br/>
        <w:t>M. Lisi, S. Totaro, Algae-light interaction: study of an approximated model and asymptotic analysis, submitted to Transp. Theory Stat. Phys..</w:t>
        <w:br/>
        <w:t>M. Lisi, S. Totaro, On the spectrum of the free streaming operator in the three dimensional case, submitted to Transp. Theory Stat. Phys..</w:t>
        <w:br/>
        <w:t xml:space="preserve">C. Manzini, On a three-dimensional Wigner-Poisson problem with inflow boundary conditions, preprints in Mathematics, J. Math. </w:t>
      </w:r>
      <w:r>
        <w:rPr>
          <w:rFonts w:cs="Arial" w:ascii="Arial" w:hAnsi="Arial"/>
          <w:sz w:val="21"/>
          <w:szCs w:val="21"/>
        </w:rPr>
        <w:t xml:space="preserve">Anal. Appl. (2005). </w:t>
        <w:br/>
        <w:t>C. Manzini, L. Barletti, G. Busoni, An analysis of the Wigner-Poisson system, VI Congresso Nazionale SIMAI - Chia Laguna (CA), 27-31 Maggio 2002, Versione su CD – 15 pagg.</w:t>
        <w:br/>
      </w:r>
      <w:r>
        <w:rPr>
          <w:rFonts w:cs="Arial" w:ascii="Arial" w:hAnsi="Arial"/>
          <w:sz w:val="21"/>
          <w:szCs w:val="21"/>
          <w:lang w:val="en-GB"/>
        </w:rPr>
        <w:t>C. Manzini, L. Barletti, An analysis of the Wigner-Poisson system with inflow boundary conditions, Nonlinear Analysis, Theory, Meth. Appl. 60 (1) 77-100 (2005).</w:t>
        <w:br/>
        <w:t xml:space="preserve">O. Morandi, M. Modugno, A multiband envelope function model for quantum transport in a tunneling diode, Phys. Rev. B 71, 235331 (2005). </w:t>
      </w:r>
    </w:p>
    <w:p>
      <w:pPr>
        <w:pStyle w:val="Normal"/>
        <w:rPr>
          <w:rFonts w:ascii="Arial" w:hAnsi="Arial" w:cs="Arial"/>
          <w:sz w:val="21"/>
          <w:szCs w:val="21"/>
          <w:lang w:val="en-GB"/>
        </w:rPr>
      </w:pPr>
      <w:r>
        <w:rPr>
          <w:rFonts w:cs="Arial" w:ascii="Arial" w:hAnsi="Arial"/>
          <w:sz w:val="21"/>
          <w:szCs w:val="21"/>
          <w:lang w:val="en-GB"/>
        </w:rPr>
        <w:br w:type="textWrapping" w:clear="all"/>
      </w:r>
    </w:p>
    <w:p>
      <w:pPr>
        <w:pStyle w:val="Normal"/>
        <w:rPr/>
      </w:pPr>
      <w:r>
        <w:rPr>
          <w:rFonts w:cs="Arial" w:ascii="Arial" w:hAnsi="Arial"/>
          <w:sz w:val="21"/>
          <w:szCs w:val="21"/>
        </w:rPr>
        <w:br/>
      </w:r>
      <w:r>
        <w:rPr>
          <w:rFonts w:cs="Arial" w:ascii="Arial" w:hAnsi="Arial"/>
          <w:b/>
          <w:bCs/>
          <w:sz w:val="21"/>
          <w:szCs w:val="21"/>
        </w:rPr>
        <w:t>Dottorati di ricerca a carico del PRIN 2004</w:t>
      </w:r>
      <w:r>
        <w:rPr/>
        <w:t xml:space="preserve"> </w:t>
      </w:r>
    </w:p>
    <w:tbl>
      <w:tblPr>
        <w:tblW w:w="6816" w:type="dxa"/>
        <w:jc w:val="left"/>
        <w:tblInd w:w="-120" w:type="dxa"/>
        <w:tblLayout w:type="fixed"/>
        <w:tblCellMar>
          <w:top w:w="75" w:type="dxa"/>
          <w:left w:w="75" w:type="dxa"/>
          <w:bottom w:w="75" w:type="dxa"/>
          <w:right w:w="75" w:type="dxa"/>
        </w:tblCellMar>
      </w:tblPr>
      <w:tblGrid>
        <w:gridCol w:w="385"/>
        <w:gridCol w:w="1207"/>
        <w:gridCol w:w="822"/>
        <w:gridCol w:w="2105"/>
        <w:gridCol w:w="1592"/>
        <w:gridCol w:w="705"/>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º</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ognome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me </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Inizio del contratto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osto in euro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Note </w:t>
            </w:r>
          </w:p>
        </w:tc>
      </w:tr>
    </w:tbl>
    <w:p>
      <w:pPr>
        <w:pStyle w:val="Normal"/>
        <w:rPr>
          <w:rFonts w:ascii="Arial" w:hAnsi="Arial" w:cs="Arial"/>
          <w:color w:val="000000"/>
          <w:sz w:val="21"/>
          <w:szCs w:val="21"/>
        </w:rPr>
      </w:pPr>
      <w:r>
        <w:rPr>
          <w:rFonts w:cs="Arial" w:ascii="Arial" w:hAnsi="Arial"/>
          <w:sz w:val="21"/>
          <w:szCs w:val="21"/>
        </w:rPr>
        <w:br w:type="textWrapping" w:clear="all"/>
      </w:r>
    </w:p>
    <w:p>
      <w:pPr>
        <w:pStyle w:val="Normal"/>
        <w:rPr/>
      </w:pPr>
      <w:r>
        <w:rPr>
          <w:rFonts w:cs="Arial" w:ascii="Arial" w:hAnsi="Arial"/>
          <w:sz w:val="21"/>
          <w:szCs w:val="21"/>
        </w:rPr>
        <w:t xml:space="preserve">Nota n. 282 del 20/02/2004 </w:t>
        <w:br/>
        <w:t xml:space="preserve">la data di attivazione deve essere compresa tra il 30/11/2004 e il 28/02/2005 </w:t>
        <w:br/>
        <w:br/>
      </w:r>
      <w:r>
        <w:rPr>
          <w:rFonts w:cs="Arial" w:ascii="Arial" w:hAnsi="Arial"/>
          <w:b/>
          <w:bCs/>
          <w:sz w:val="21"/>
          <w:szCs w:val="21"/>
        </w:rPr>
        <w:t>Schema riassuntivo dei fondi utilizzati (cifre spese)</w:t>
      </w:r>
      <w:r>
        <w:rPr/>
        <w:t xml:space="preserve"> </w:t>
      </w:r>
    </w:p>
    <w:tbl>
      <w:tblPr>
        <w:tblW w:w="9698" w:type="dxa"/>
        <w:jc w:val="center"/>
        <w:tblInd w:w="0" w:type="dxa"/>
        <w:tblLayout w:type="fixed"/>
        <w:tblCellMar>
          <w:top w:w="15" w:type="dxa"/>
          <w:left w:w="15" w:type="dxa"/>
          <w:bottom w:w="15" w:type="dxa"/>
          <w:right w:w="15" w:type="dxa"/>
        </w:tblCellMar>
      </w:tblPr>
      <w:tblGrid>
        <w:gridCol w:w="2659"/>
        <w:gridCol w:w="2656"/>
        <w:gridCol w:w="900"/>
        <w:gridCol w:w="3483"/>
      </w:tblGrid>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Voce di spesa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Spese indicate</w:t>
              <w:br/>
              <w:t>nella rideterminazione di base e/o rimodulazion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Cifra spesa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00"/>
                <w:sz w:val="21"/>
                <w:szCs w:val="21"/>
              </w:rPr>
            </w:pPr>
            <w:r>
              <w:rPr>
                <w:rFonts w:cs="Arial" w:ascii="Arial" w:hAnsi="Arial"/>
                <w:b/>
                <w:bCs/>
                <w:sz w:val="21"/>
                <w:szCs w:val="21"/>
              </w:rPr>
              <w:t>Descrizione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Materiale inventariabile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8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907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Libri inventariati presso la Biblioteca "U.Dini" e quella di Ingegneria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Grandi Attrezzature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Materiale di consumo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0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814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Cancelleria e spese postali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Spese per calcolo ed elaborazione dati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ersonale a contratto (escluse le borse di dottorato)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0.5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0.320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Cofinanziamento per assegno di ricerca 1nov.2005-31ott.2006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Dottorati di ricerca a carico del PRIN 2004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Servizi esterni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Missioni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4.8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9.314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Missioni per partecipazione a convegni sceintifici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ubblicazioni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Partecipazione / Organizzazione convegni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5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1.500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Partecipazione a congressi Wascom, Aimeta e ICTT19 di componenti l'unita' di ricerca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00"/>
                <w:sz w:val="21"/>
                <w:szCs w:val="21"/>
              </w:rPr>
            </w:pPr>
            <w:r>
              <w:rPr>
                <w:rFonts w:cs="Arial" w:ascii="Arial" w:hAnsi="Arial"/>
                <w:b/>
                <w:bCs/>
                <w:sz w:val="21"/>
                <w:szCs w:val="21"/>
              </w:rPr>
              <w:t>Altro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3.2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sz w:val="21"/>
                <w:szCs w:val="21"/>
              </w:rPr>
              <w:t>2.640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sz w:val="21"/>
                <w:szCs w:val="21"/>
              </w:rPr>
              <w:t>Quota spese 5% al dipartimento. Seminari ed altre spese. </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TOTALE</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35.8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color w:val="000000"/>
                <w:sz w:val="21"/>
                <w:szCs w:val="21"/>
              </w:rPr>
            </w:pPr>
            <w:r>
              <w:rPr>
                <w:rFonts w:cs="Arial" w:ascii="Arial" w:hAnsi="Arial"/>
                <w:b/>
                <w:bCs/>
                <w:sz w:val="21"/>
                <w:szCs w:val="21"/>
              </w:rPr>
              <w:t>29.495 </w:t>
            </w:r>
          </w:p>
        </w:tc>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1"/>
                <w:szCs w:val="21"/>
              </w:rPr>
            </w:pPr>
            <w:r>
              <w:rPr>
                <w:rFonts w:cs="Arial" w:ascii="Arial" w:hAnsi="Arial"/>
                <w:b/>
                <w:bCs/>
                <w:sz w:val="21"/>
                <w:szCs w:val="21"/>
              </w:rPr>
              <w:t>  </w:t>
            </w:r>
          </w:p>
        </w:tc>
      </w:tr>
    </w:tbl>
    <w:p>
      <w:pPr>
        <w:pStyle w:val="Normal"/>
        <w:rPr>
          <w:rFonts w:ascii="Arial" w:hAnsi="Arial" w:cs="Arial"/>
          <w:color w:val="000000"/>
          <w:sz w:val="21"/>
          <w:szCs w:val="21"/>
        </w:rPr>
      </w:pPr>
      <w:r>
        <w:rPr>
          <w:rFonts w:cs="Arial" w:ascii="Arial" w:hAnsi="Arial"/>
          <w:sz w:val="21"/>
          <w:szCs w:val="21"/>
        </w:rPr>
        <w:br w:type="textWrapping" w:clear="all"/>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 xml:space="preserve">Data 30/12/2005 12:16 </w:t>
      </w:r>
    </w:p>
    <w:p>
      <w:pPr>
        <w:pStyle w:val="Normal"/>
        <w:rPr>
          <w:rFonts w:ascii="Arial" w:hAnsi="Arial" w:cs="Arial"/>
          <w:sz w:val="21"/>
          <w:szCs w:val="21"/>
        </w:rPr>
      </w:pPr>
      <w:r>
        <w:rPr>
          <w:rFonts w:cs="Arial" w:ascii="Arial" w:hAnsi="Arial"/>
          <w:sz w:val="21"/>
          <w:szCs w:val="21"/>
        </w:rPr>
        <w:br w:type="textWrapping" w:clear="all"/>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34:00Z</dcterms:created>
  <dc:creator>Prof. Frosali</dc:creator>
  <dc:description/>
  <dc:language>en-US</dc:language>
  <cp:lastModifiedBy>Prof. Frosali</cp:lastModifiedBy>
  <dcterms:modified xsi:type="dcterms:W3CDTF">2006-12-29T18:34:00Z</dcterms:modified>
  <cp:revision>1</cp:revision>
  <dc:subject/>
  <dc:title>MINISTERO DELL'ISTRUZIONE DELL'UNIVERSITÀ E DELLA RICERCA </dc:title>
</cp:coreProperties>
</file>