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7" w:type="dxa"/>
        <w:jc w:val="center"/>
        <w:tblInd w:w="0" w:type="dxa"/>
        <w:tblLayout w:type="fixed"/>
        <w:tblCellMar>
          <w:top w:w="15" w:type="dxa"/>
          <w:left w:w="15" w:type="dxa"/>
          <w:bottom w:w="15" w:type="dxa"/>
          <w:right w:w="15" w:type="dxa"/>
        </w:tblCellMar>
      </w:tblPr>
      <w:tblGrid>
        <w:gridCol w:w="1562"/>
        <w:gridCol w:w="1455"/>
      </w:tblGrid>
      <w:tr>
        <w:trPr/>
        <w:tc>
          <w:tcPr>
            <w:tcW w:w="1562" w:type="dxa"/>
            <w:tcBorders/>
            <w:vAlign w:val="center"/>
          </w:tcPr>
          <w:p>
            <w:pPr>
              <w:pStyle w:val="Normal"/>
              <w:jc w:val="center"/>
              <w:rPr>
                <w:rFonts w:ascii="Arial" w:hAnsi="Arial" w:eastAsia="Arial Unicode MS" w:cs="Arial"/>
                <w:color w:val="000000"/>
                <w:sz w:val="21"/>
                <w:szCs w:val="21"/>
              </w:rPr>
            </w:pPr>
            <w:r>
              <w:rPr>
                <w:rFonts w:cs="Arial" w:ascii="Verdana" w:hAnsi="Verdana"/>
                <w:sz w:val="16"/>
                <w:szCs w:val="16"/>
              </w:rPr>
              <w:t>MINISTERO</w:t>
              <w:br/>
              <w:t>DELL'UNIVERSITÀ</w:t>
              <w:br/>
              <w:t>E DELLA RICERCA</w:t>
            </w:r>
          </w:p>
        </w:tc>
        <w:tc>
          <w:tcPr>
            <w:tcW w:w="1455" w:type="dxa"/>
            <w:tcBorders/>
            <w:vAlign w:val="center"/>
          </w:tcPr>
          <w:p>
            <w:pPr>
              <w:pStyle w:val="Normal"/>
              <w:rPr>
                <w:rFonts w:ascii="Arial" w:hAnsi="Arial" w:eastAsia="Arial Unicode MS" w:cs="Arial"/>
                <w:color w:val="000000"/>
                <w:sz w:val="21"/>
                <w:szCs w:val="21"/>
              </w:rPr>
            </w:pPr>
            <w:r>
              <w:rPr>
                <w:rFonts w:cs="Arial" w:ascii="Arial" w:hAnsi="Arial"/>
                <w:sz w:val="21"/>
                <w:szCs w:val="21"/>
              </w:rPr>
              <w:drawing>
                <wp:inline distT="0" distB="0" distL="0" distR="0">
                  <wp:extent cx="857250" cy="809625"/>
                  <wp:effectExtent l="0" t="0" r="0" b="0"/>
                  <wp:docPr id="1" name="STEM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 descr=""/>
                          <pic:cNvPicPr>
                            <a:picLocks noChangeAspect="1" noChangeArrowheads="1"/>
                          </pic:cNvPicPr>
                        </pic:nvPicPr>
                        <pic:blipFill>
                          <a:blip r:embed="rId2"/>
                          <a:srcRect l="-42" t="-44" r="-42" b="-44"/>
                          <a:stretch>
                            <a:fillRect/>
                          </a:stretch>
                        </pic:blipFill>
                        <pic:spPr bwMode="auto">
                          <a:xfrm>
                            <a:off x="0" y="0"/>
                            <a:ext cx="857250" cy="809625"/>
                          </a:xfrm>
                          <a:prstGeom prst="rect">
                            <a:avLst/>
                          </a:prstGeom>
                        </pic:spPr>
                      </pic:pic>
                    </a:graphicData>
                  </a:graphic>
                </wp:inline>
              </w:drawing>
            </w:r>
          </w:p>
        </w:tc>
      </w:tr>
    </w:tbl>
    <w:p>
      <w:pPr>
        <w:pStyle w:val="Normal"/>
        <w:jc w:val="center"/>
        <w:rPr>
          <w:rFonts w:ascii="Arial" w:hAnsi="Arial" w:eastAsia="Arial Unicode MS" w:cs="Arial"/>
          <w:color w:val="000000"/>
          <w:sz w:val="21"/>
          <w:szCs w:val="21"/>
        </w:rPr>
      </w:pPr>
      <w:r>
        <w:rPr>
          <w:rFonts w:cs="Arial" w:ascii="Verdana" w:hAnsi="Verdana"/>
          <w:b/>
          <w:bCs/>
          <w:sz w:val="28"/>
          <w:szCs w:val="28"/>
        </w:rPr>
        <w:t>Programmi di ricerca cofinanziati - Modello C</w:t>
      </w:r>
      <w:r>
        <w:rPr>
          <w:rFonts w:cs="Arial" w:ascii="Arial" w:hAnsi="Arial"/>
          <w:sz w:val="21"/>
          <w:szCs w:val="21"/>
        </w:rPr>
        <w:br/>
      </w:r>
      <w:r>
        <w:rPr>
          <w:rFonts w:cs="Arial" w:ascii="Verdana" w:hAnsi="Verdana"/>
          <w:b/>
          <w:bCs/>
        </w:rPr>
        <w:t>Rendiconto di unita' di ricerca - ANNO 2004</w:t>
      </w:r>
      <w:r>
        <w:rPr>
          <w:rFonts w:cs="Arial" w:ascii="Verdana" w:hAnsi="Verdana"/>
        </w:rPr>
        <w:br/>
      </w:r>
      <w:r>
        <w:rPr>
          <w:rFonts w:cs="Arial" w:ascii="Verdana" w:hAnsi="Verdana"/>
          <w:b/>
          <w:bCs/>
        </w:rPr>
        <w:t>prot. 2004012324_005</w:t>
      </w:r>
      <w:r>
        <w:rPr>
          <w:rFonts w:cs="Arial" w:ascii="Arial" w:hAnsi="Arial"/>
          <w:sz w:val="21"/>
          <w:szCs w:val="21"/>
        </w:rPr>
        <w:t xml:space="preserve"> </w:t>
      </w:r>
    </w:p>
    <w:p>
      <w:pPr>
        <w:pStyle w:val="Normal"/>
        <w:rPr/>
      </w:pPr>
      <w:r>
        <w:rPr/>
        <w:br/>
        <w:br/>
      </w:r>
    </w:p>
    <w:tbl>
      <w:tblPr>
        <w:tblW w:w="4750" w:type="pct"/>
        <w:jc w:val="left"/>
        <w:tblInd w:w="-75" w:type="dxa"/>
        <w:tblLayout w:type="fixed"/>
        <w:tblCellMar>
          <w:top w:w="60" w:type="dxa"/>
          <w:left w:w="60" w:type="dxa"/>
          <w:bottom w:w="60" w:type="dxa"/>
          <w:right w:w="60" w:type="dxa"/>
        </w:tblCellMar>
      </w:tblPr>
      <w:tblGrid>
        <w:gridCol w:w="4577"/>
        <w:gridCol w:w="4579"/>
      </w:tblGrid>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1. Area Scientifico Disciplinare principale</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01: Scienze matematiche e informatiche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2. Coordinatore Scientifico del programma di ricerca</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CERCIGNANI Carlo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Università</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Politecnico di MILANO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Facoltà</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Facoltà di INGEGNERIA dei SISTEMI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Dipartimento/Istituto</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Dip. MATEMATICA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3. Titolo del programma di ricerca</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Problemi matematici delle teorie cinetiche </w:t>
            </w:r>
          </w:p>
        </w:tc>
      </w:tr>
    </w:tbl>
    <w:p>
      <w:pPr>
        <w:pStyle w:val="Normal"/>
        <w:rPr>
          <w:rFonts w:ascii="Arial" w:hAnsi="Arial" w:cs="Arial"/>
          <w:color w:val="000000"/>
          <w:sz w:val="21"/>
          <w:szCs w:val="21"/>
        </w:rPr>
      </w:pPr>
      <w:r>
        <w:rPr>
          <w:rFonts w:cs="Arial" w:ascii="Arial" w:hAnsi="Arial"/>
          <w:sz w:val="21"/>
          <w:szCs w:val="21"/>
        </w:rPr>
        <w:br w:type="textWrapping" w:clear="all"/>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4283710" cy="19050"/>
                <wp:effectExtent l="0" t="0" r="0" b="0"/>
                <wp:docPr id="2" name=""/>
                <a:graphic xmlns:a="http://schemas.openxmlformats.org/drawingml/2006/main">
                  <a:graphicData uri="http://schemas.microsoft.com/office/word/2010/wordprocessingShape">
                    <wps:wsp>
                      <wps:cNvSpPr/>
                      <wps:spPr>
                        <a:xfrm>
                          <a:off x="0" y="0"/>
                          <a:ext cx="428364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37.25pt;height:1.45pt;mso-wrap-style:none;v-text-anchor:middle;mso-position-vertical:top">
                <v:fill o:detectmouseclick="t" type="solid" color2="#5d7297"/>
                <v:stroke color="#3465a4" joinstyle="round" endcap="flat"/>
                <w10:wrap type="square"/>
              </v:rect>
            </w:pict>
          </mc:Fallback>
        </mc:AlternateContent>
      </w:r>
    </w:p>
    <w:tbl>
      <w:tblPr>
        <w:tblW w:w="4750" w:type="pct"/>
        <w:jc w:val="left"/>
        <w:tblInd w:w="-75" w:type="dxa"/>
        <w:tblLayout w:type="fixed"/>
        <w:tblCellMar>
          <w:top w:w="60" w:type="dxa"/>
          <w:left w:w="60" w:type="dxa"/>
          <w:bottom w:w="60" w:type="dxa"/>
          <w:right w:w="60" w:type="dxa"/>
        </w:tblCellMar>
      </w:tblPr>
      <w:tblGrid>
        <w:gridCol w:w="4577"/>
        <w:gridCol w:w="4579"/>
      </w:tblGrid>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4. Responsabile Scientifico dell'Unità di Ricerca</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FROSALI Giovanni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Università</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Università degli Studi di FIRENZE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Facoltà</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Facoltà di INGEGNERIA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Dipartimento/Istituto</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Dip. MATEMATICA APPLICATA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5. TITOLO del programma dell'unità di ricerca</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Modelli matematici per dispositivi a semiconduttore, metodi matematici in teorie cinetiche ed applicazioni.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6. SETTORE principale dell'unità di ricerca:</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MAT/07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7. Finanziamenti assegnati all'unità di ricerca:</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Quota Ateneo</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10.800 €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Quota MIUR</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25.000 € </w:t>
            </w:r>
          </w:p>
        </w:tc>
      </w:tr>
      <w:tr>
        <w:trPr/>
        <w:tc>
          <w:tcPr>
            <w:tcW w:w="4577" w:type="dxa"/>
            <w:tcBorders/>
          </w:tcPr>
          <w:p>
            <w:pPr>
              <w:pStyle w:val="Normal"/>
              <w:rPr>
                <w:rFonts w:ascii="Arial" w:hAnsi="Arial" w:eastAsia="Arial Unicode MS" w:cs="Arial"/>
                <w:b/>
                <w:b/>
                <w:bCs/>
                <w:color w:val="000000"/>
                <w:sz w:val="21"/>
                <w:szCs w:val="21"/>
              </w:rPr>
            </w:pPr>
            <w:r>
              <w:rPr>
                <w:rFonts w:cs="Arial" w:ascii="Arial" w:hAnsi="Arial"/>
                <w:b/>
                <w:bCs/>
                <w:sz w:val="27"/>
                <w:szCs w:val="27"/>
              </w:rPr>
              <w:t>- Finanziamento totale</w:t>
            </w:r>
          </w:p>
        </w:tc>
        <w:tc>
          <w:tcPr>
            <w:tcW w:w="4579" w:type="dxa"/>
            <w:tcBorders/>
          </w:tcPr>
          <w:p>
            <w:pPr>
              <w:pStyle w:val="Normal"/>
              <w:rPr>
                <w:rFonts w:ascii="Arial" w:hAnsi="Arial" w:eastAsia="Arial Unicode MS" w:cs="Arial"/>
                <w:color w:val="000000"/>
                <w:sz w:val="21"/>
                <w:szCs w:val="21"/>
              </w:rPr>
            </w:pPr>
            <w:r>
              <w:rPr>
                <w:rFonts w:cs="Arial" w:ascii="Arial" w:hAnsi="Arial"/>
                <w:sz w:val="21"/>
                <w:szCs w:val="21"/>
              </w:rPr>
              <w:t>35.800 € </w:t>
            </w:r>
          </w:p>
        </w:tc>
      </w:tr>
    </w:tbl>
    <w:p>
      <w:pPr>
        <w:pStyle w:val="Normal"/>
        <w:rPr>
          <w:rFonts w:ascii="Arial" w:hAnsi="Arial" w:cs="Arial"/>
          <w:color w:val="000000"/>
          <w:sz w:val="21"/>
          <w:szCs w:val="21"/>
        </w:rPr>
      </w:pPr>
      <w:r>
        <w:rPr>
          <w:rFonts w:cs="Arial" w:ascii="Arial" w:hAnsi="Arial"/>
          <w:sz w:val="21"/>
          <w:szCs w:val="21"/>
        </w:rPr>
        <w:br w:type="textWrapping" w:clear="all"/>
      </w:r>
      <w:r>
        <w:rPr>
          <w:rFonts w:cs="Arial" w:ascii="Arial" w:hAnsi="Arial"/>
          <w:sz w:val="21"/>
          <w:szCs w:val="21"/>
        </w:rPr>
        <w:br/>
        <w:br/>
      </w:r>
      <w:r>
        <w:rPr>
          <w:rFonts w:cs="Arial" w:ascii="Arial" w:hAnsi="Arial"/>
          <w:b/>
          <w:bCs/>
          <w:sz w:val="27"/>
          <w:szCs w:val="27"/>
        </w:rPr>
        <w:t>8. Descrizione della Ricerca eseguita e dei risultati ottenuti</w:t>
      </w:r>
      <w:r>
        <w:rPr>
          <w:rFonts w:cs="Arial" w:ascii="Arial" w:hAnsi="Arial"/>
          <w:sz w:val="21"/>
          <w:szCs w:val="21"/>
        </w:rPr>
        <w:t xml:space="preserve"> </w:t>
      </w:r>
    </w:p>
    <w:p>
      <w:pPr>
        <w:pStyle w:val="Normal"/>
        <w:rPr/>
      </w:pPr>
      <w:r>
        <w:rPr>
          <w:rFonts w:cs="Arial" w:ascii="Arial" w:hAnsi="Arial"/>
          <w:sz w:val="21"/>
          <w:szCs w:val="21"/>
        </w:rPr>
        <w:t>L'attività del gruppo di ricerca di Firenze nel periodo 2004-2006 si è rivolta a problemi fisico-matematici che si possono suddividere nei due principali filoni</w:t>
        <w:br/>
        <w:br/>
        <w:t xml:space="preserve">1. MODELLI MATEMATICI E NUMERICI DI DISPOSITIVI A SEMICONDUTTORE. </w:t>
        <w:br/>
        <w:t>2. MODELLI E METODI CINETICI CON APPLICAZIONI ALLA FISICA DEL MEZZO INTERSTELLARE E ALLA BIOMATEMATICA.</w:t>
        <w:br/>
        <w:br/>
        <w:t xml:space="preserve">1. MODELLI MATEMATICI E NUMERICI DEI DISPOSITIVI A SEMICONDUTTORE </w:t>
        <w:br/>
        <w:br/>
        <w:t>1.1.1. Modelli di trasporto quantistico multibanda.</w:t>
        <w:br/>
        <w:br/>
        <w:t>L’attività in questo settore è stata la principale e preminente del gruppo di ricerca nel periodo 2004-2006. Si è proseguito nello studio del trasporto quantistico multibanda e delle applicazioni nella modellazione di dispositivi a semiconduttore. Particolare accento è stato posto sia sulle possibili estensioni della formulazione Wigneriana della meccanica quantistica a sistemi multibanda, sia sull’indagine dei limiti di applicabilità dei modelli comunemente utilizzati in letteratura e alla conseguente stesura di nuovi modelli che privilegino la chiarezza nell’interpretazione fisica, la semplicità e l’efficacia nella simulazione numerica. Inoltre la formulazione Wigneriana, come strumento privilegiato per ottenere equazioni per stati misti ha consentito il passaggio ai diversi limiti asintotici semiclassici, risultando particolarmente agevole nella derivazione di modelli idrodinamici.</w:t>
        <w:br/>
        <w:t>Nel seguito analizziamo in particolare i principali risultati che sono stati ottenuti nel corso di questa ricerca.</w:t>
        <w:br/>
        <w:br/>
        <w:t>1.1.2. Modelli di tipo cinetico della dinamica multibanda nell’ambito del formalismo di Wigner</w:t>
        <w:br/>
        <w:br/>
        <w:t>Nell'ambito del formalismo di Wigner sono stati studiati modelli per sistemi quantistici caratterizzati da uno spettro energetico fatto di due bande. I modelli multibanda sono stati introdotti mediante l'uso della rappresentazione della matrice densità nella base di Bloch e di Wannier, giungendo così a scomporre la funzione di Wigner nelle sue componenti di banda.</w:t>
        <w:br/>
        <w:t>Il modello multibanda ottenuto approssimando nell’ambito della teoria “kp” a funzione di inviluppo, pubblicato nel 2005 sul Phys. Review B, è stato oggetto di studio negli ultimi anni dimostrandosi particolarmente adatto per la modellizzazione del trasporto in dispositivi ad effetto tunnel risonante interbanda. Nello specifico, il nostro metodo ha dimostrato i pregi della semplicità nell’interpretazione fisica dei risultati e della possibilità di includere l’effetto tunnel interbanda indotto dalle discontinuità di banda presenti nelle eterostrutture in maniera semplice e diretta.</w:t>
        <w:br/>
        <w:t>Nell’ambito dello studio di tali modelli quanto-cinetici, è stata provata la ben posizione del sistema a due bande, noto come modello “multiband envelope function” model (MEF), usando la teoria perturbativa degli operatori.</w:t>
        <w:br/>
        <w:t>Sono stati ottenuti risultati di esistenza e unicità della soluzione del problema accoppiato MEF-Poisson, che con l'inclusione dell'equazione di Poisson permette di descrivere l'interazione elettrostatica all'interno del semiconduttore, fra i portatori di carica. Una prima indagine sulla stabilità del sistema non-lineare risultante, ha permesso di definire alcune correzioni da apportare al modello, legate soprattutto all'individuazione del corretto ordine di sviluppo della gerarchia MEF. La procedura di dimostrazione di buona posizione del modello MEF-Poisson fa uso di tecniche della teoria di Fredholm e di punto fisso. Una delle maggiori difficoltà riscontrate è stata la presenza di eventuali “soluzioni risonanti” che ha richiesto l'utilizzo di tecniche ad hoc (procedura di “assorbimento limite”) di limite asintotico.</w:t>
        <w:br/>
        <w:t>E’ ben noto come le proprietà di simmetria reticolare di un semiconduttore condizionino fortemente la struttura dello spettro dell'operatore Hamiltoniano, influendo su ogni aspetto della dinamica delle particelle. La moderna teoria dei gruppi fornisce strumenti potenti e molto versatili per la modellizzazione di sistemi fisici ad alto grado di simmetria. Essa è stata applicata al modello MEF, permettendoci di fornire una descrizione sufficientemente accurata della dinamica dell'elettrone nei più comuni semiconduttori. In particolare tale approccio diviene indispensabile qualora si voglia descrivere fenomeni legati alle proprietà spinoriali degli elettroni, quali ad esempio l’interazione spin-orbita. Tale interazione è alla base del funzionamento di nuovi dispositivi ad effetto tunnel risonante selezione di spin basati sull'effetto Rashba. Come applicazione ci siamo interessati all'utilizzo del modello MEF per la simulazione di tali dispositivi ed anche in questo caso il modello si è dimostrato molto promettente per una caratterizzazione quantitativa del fenomeno.</w:t>
        <w:br/>
        <w:br/>
        <w:t>Sono stati pubblicati anche lavori contenenti simulazioni numeriche di alcuni semplici diodi risonanti interbanda. Gli algoritmi numerici impiegati per la soluzione numerica del modello MEF sia nella formulazione Schrödinger che in quella Wigner, sono basati sullo “splitting scheme”. Queste simulazioni hanno mostrato l'abilità dei nostri modelli di riprodurre i meccanismi che stanno alla base dei moderni dispositivi interbanda. Le simulazioni stazionarie invece hanno fornito una stima di tipo auto-consistente della caratteristica tensione-corrente di alcuni diodi di riferimento ed ampiamente utilizzati in letteratura. Sono stati oggetto di ricerca sistemi fisici di interesse applicativo, caratterizzati da interazioni di spin con campi magnetici e da elettroni con interazioni spin-orbita (effetto Rashba) come nei dispositivi "spintronici".</w:t>
        <w:br/>
        <w:br/>
        <w:t>1.1.3 Formalismo spinoriale per modelli di tipo cinetico nella dinamica multibanda.</w:t>
        <w:br/>
        <w:br/>
        <w:t>Inoltre, è stato proposto un differente approccio alla dinamica cinetica dei sistemi multibanda aperti tramite l’introduzione di “funzioni di Wigner spinoriali”, generate dalla proiezione delle matrici di Wigner a due bande sulla base ortonormale costituita dalle matrici di Pauli più la matrice identità. La teoria permette di introdurre in modo naturale le densità nello spazio delle fasi di quantità “spinoriali” associate al sistema, come ad esempio l’indice di banda, i proiettori di banda, etc. Tale approccio ha fornito una nuova interpretazione della dinamica interbanda che sfrutta la forte analogia formale fra le equazioni di moto delle funzioni spinoriali di Wigner, con quelle che descrivono i processi di spin flipping di elettroni in presenza di campi magnetici. Inoltre esempi pratici hanno messo in luce come la dinamica di stati misti di tipo conduzione-valenza porti ad evoluzioni non banali delle densità di probabilità relative ai vari indici di banda. Un teorema utile per la caratterizzazione degli stati puri multibanda è stato dimostrato. Il formalismo introdotto permette di passare alla formulazione idrodinamica in modo relativamente semplice e questo aspetto nello studio di modelli idrodinamici per la spintronica e’ in fase di studio.</w:t>
        <w:br/>
        <w:br/>
        <w:br/>
        <w:t>1.2.1 Modelli idrodinamici quantistici</w:t>
        <w:br/>
        <w:br/>
        <w:t xml:space="preserve">Un altro importante aspetto della ricerca relativa ai modelli di dispositivi è stato quello della derivazione di modelli idrodinamici corrispondenti a fluidi quantistici a due bande. Sono state seguite due strade di derivazione: dalla formulazione Schrödinger utilizzando il ben noto "ansatz WKB" per la funzione d'onda e dalla formulazione Wigneriana scrivendo le equazioni dei momenti. Sono state riconosciute quantità idrodinamiche legate alle densità, alle correnti ed alla differenza di fase per sistemi quantistici a due bande. Passando poi a considerare combinazioni convesse di stati si sono scritte equazioni per un fluido con temperatura non nulla e successivamente nel caso isotermo. </w:t>
        <w:br/>
        <w:t>E’ stato sviluppato un metodo che estende la derivazione di modelli quantistici idrodinamici dall’equazione di Schrödinger a singola banda al modello di Kane a due bande. Si ottiene così un sistema di equazioni in forma chiusa nel caso di stati puri; sono state pure ricavate equazioni per sistemi a temperatura non nulla, che necessitano però di una chiusura. E’ stato poi discusso il conseguente limite drift-diffusion nel caso di approssimazioni a tempo di rilassamento per fluidi quantistici sia a temperatura zero che a temperatura non zero.</w:t>
        <w:br/>
        <w:t>Sempre nell’ambito dei modelli a due bande, sono state ottenute (in maniera formale) equazioni di tipo drift-diffusion per sistemi quantistici in cui la funzione d'onda dipende da un indice discreto che può assumere due valori. In particolare, si è considerata un'Hamiltoniana descrivente un elettrone in un super-reticolo con due minibande di energia e un termine di interazione coulombiana di tipo campo medio. Per un tale sistema, utilizzando una procedura di Chapman-Enskog al secondo ordine, è stato derivato un sistema di due equazioni di tipo drift-diffusion non-lineare per le densità elettroniche nelle due bande. Si è considerato inoltre un sistema con interazioni spin-orbita di tipo Rashba, derivando per esso equazioni del tipo precedente.</w:t>
        <w:br/>
        <w:t>Si è infine esaminato il caso di un'Hamiltoniana di Kane a due bande. In questo caso la procedura di Chapman-Enskog (al prim'ordine) è stata affiancata da uno studio perturbativo semiclassico della funzione di Wigner all'equilibrio termodinamico. Il risultato è un sistema di due equazioni drift-diffusion lineari per le densità elettroniche di banda, che risultano accoppiate o disaccoppiate in dipendenza del band-gap.</w:t>
        <w:br/>
        <w:br/>
        <w:t>1.2.2 Analisi asintotica</w:t>
        <w:br/>
        <w:br/>
        <w:t>Sempre nel campo dei modelli idrodinamici, sono stati eseguiti anche studi asintotici rigorosi dell'equazione di Wigner modificata da un termine collisionale di rilassamento all'equilibrio termodinamico. Gli aspetti studiati sono stati molteplici, ed hanno riguardato lo studio di modelli quantistici sia a singola banda che multibanda con metodi di analisi asintotica rigorosi. Si è condotta un'analisi asintotica del modello k.p, descrivente un elettrone nel reticolo ionico di un semiconduttore, rispetto a un parametro piccolo proporzionale al passo reticolare. Si è dimostrato che tale modello fornisce un livello di approssimazione intermedio tra la dinamica esatta e la dinamica di massa efficace, il che ha permesso anche di ridimostrare i classici teoremi di massa efficace in una forma più forte.</w:t>
        <w:br/>
        <w:t>Nonostante che la letteratura riguardante la formulazione idrodinamica di modelli quantistici per semiconduttori sia molto vasta, i risultati rigorosi relativi all’analisi asintotica sono ancora in gran parte parziali.</w:t>
        <w:br/>
        <w:t>Nel corso della nostra ricerca, è stato eseguito uno studio asintotico dell'equazione di Wigner modificata da un termine collisionale di rilassamento all'equilibrio termodinamico, nel caso di campo applicato forte. Facendo uso della funzione di equilibrio corretta al secondo ordine nella costante di Planck, ed utilizzando il metodo di Chapman-Enskog compresso, è stata ottenuta un'equazione di deriva-diffusione quantistica corretta al secondo ordine nel numero di Knudsen. E’ stata svolta un'analisi rigorosa con la teoria dei semigruppi, trattando il problema dell’initial layer e stimando l’errore con cui l’equazione drift-diffusion quantistica approssima la soluzione dell’originale equazione di Wigner.</w:t>
        <w:br/>
        <w:br/>
        <w:t xml:space="preserve">1.3. Problemi di esistenza e unicità in teoria del trasporto in semiconduttori </w:t>
        <w:br/>
        <w:br/>
        <w:t>Ci siamo occupati di stabilire risultati di buona posizione per il sistema di Wigner-Poisson-Fokker-Planck. Si tratta di un'equazione cinetica che descrive sia il trasporto quantistico degli elettroni, in presenza di un campo elettrico auto-indotto (equazione di Wigner, accoppiata con Poisson), sia l'interazione con l'ambiente (reticolo cristallino), tramite un termine diffusivo (di tipo Fokker-Planck). La struttura dell'equazione rende vantaggiosa la scelta dello spazio di Hilbert L^2 per l'analisi matematica. Ciò nonostante la densità degli elettroni nello spazio delle posizioni non risulta ben definita. Si è individuata una strategia che rende possibile superare questa difficoltà. Si sfruttano le stime a priori per il campo elettrico ricavate nel corso di questa ricerca per definire il campo elettrico a partire da funzioni di Wigner in L^2. In questo modo il risultato di buona posizione segue da una mappa di punto fisso nello spazio L^2 medesimo. Questa idea risulta efficace per l'equazione di Wigner-Poisson-Fokker-Planck, in dimensione tre. Questi risultati possono poi essere estesi al caso dell'equazione di Wigner-Poisson, dove si deve rinunciare a sfruttare l'effetto di regolarizzazione parabolica.</w:t>
        <w:br/>
        <w:br/>
        <w:t>2. MODELLI E METODI CINETICI CON APPLICAZIONI ALLA FISICA DEL MEZZO INTERSTELLARE E ALLA BIOMATEMATICA.</w:t>
        <w:br/>
        <w:br/>
        <w:t>2.1 Problemi inversi in teoria del trasporto</w:t>
        <w:br/>
        <w:br/>
        <w:t>Si è proseguito lo studio di problemi inversi, in campo astrofisico, con riferimento allo studio di alcune proprietà caratteristiche delle nube interstellari. Con riferimento allo studio di alcune proprietà caratteristiche delle nube interstellari, è stata completata e discussa la tesi di dottorato “Inverse problems in astrophysics” presso l’Università di Firenze.</w:t>
        <w:br/>
        <w:t>Si è completato lo studio di modelli cinetici di coagulazione per una distribuzione bimodale di particelle (“grandi” e “piccole”), tipica delle nubi interstellari. Su tali modelli è stata condotta un’analisi matematica, numerica e fisica, trovando stime dei tempi di estinzione delle particelle “piccole” in accordo con i dati sperimentali.</w:t>
        <w:br/>
        <w:t>Studiando le proprietà delle soluzioni dell’equazione quasi-statica, buona approssimazione per l'equazione di Boltzmann, si è analizzata la localizzazione di una sorgente di fotoni presente all’interno di una nebulosa: questo obiettivo è stato realizzato sia nel caso di una sorgente continua sia nel caso di una sorgente localizzata in un punto, utilizzando tecniche di analisi proprie degli spazi localmente convessi. Il lavoro è proseguito analizzando anche il caso di nebulose in moto di espansione e contrazione, fino all’eventuale collasso in una stella centrale. Si sono inoltre studiati metodi di approssimazione delle soluzioni con discretizzazione di variabili.</w:t>
        <w:br/>
        <w:t>Riguardo al problema della determinazione delle dimensioni di una nube interstellare conoscendo l'intensità dell'emissione di fotoni, dopo avere stabilite alcune proprietà di monotonia per le soluzioni del problema diretto, quali la determinazione dell'intensità a partire da dimensioni e forma della nube, è stato poi studiato un problema inverso di trasporto radiativo in un mezzo polveroso, consistente nell'individuare le densità di due tipi diversi di assorbitori mediante misure del flusso radiativo a diverse frequenze.</w:t>
        <w:br/>
        <w:br/>
        <w:br/>
        <w:t>2.2 Modelli cinetici in biomatematica</w:t>
        <w:br/>
        <w:br/>
        <w:t xml:space="preserve">L’attività di ricerca, relativamente ai collaboratori della sede di Siena, ha riguardato anche problemi di biomatematica. </w:t>
        <w:br/>
        <w:t>E’ stato applicato il metodo di Chapman-Enskog (tipico della teoria cinetica) per studiare un modello di una popolazione di larve di sogliole, la cui evoluzione e’ regolata da due scale di tempi. Sono state studiate le opportune correzioni di initial, boundary e corner layer, necessarie affinchè la bulk part soddisfi le condizioni del sistema. Inoltre, sempre in biomatematica, sono stati analizzati un modello di interazione luce-alghe (di cui è stato studiato anche il comportamento asintotico) e un modello epidemico MSEIR strutturato per età, utilizzando anche tecniche di teoria dei semigruppi non lineari. Infine, sono state analizzate le proprietà spettrali dell’operatore di “free-streaming” nel caso tridimensionale.</w:t>
        <w:br/>
        <w:br/>
        <w:t xml:space="preserve">Una lista completa dei lavori dei componenti il gruppo di ricerca si può trovare in </w:t>
        <w:br/>
        <w:t>http://poincare.dma.unifi.it/~frosali/cofin04/biblio/</w:t>
        <w:br/>
        <w:br/>
        <w:t>Qui riportiamo le PUBBLICAZIONI anni 2005/2006 contenenti i risultati illustrati sopra:</w:t>
        <w:br/>
        <w:br/>
        <w:t xml:space="preserve">G. Alì, G. Frosali, On the quantum hydrodynamic models for the two-band Kane system, Nuovo Cimento B 120(12) 1279-1298 (2005) </w:t>
        <w:br/>
        <w:t>G. Alì, G. Frosali, C. Manzini, On the drift-diffusion model for a two-band quantum fluid at zero-temperature, Ukrainian Math. J., 57(6), 723-730, 2005.</w:t>
        <w:br/>
      </w:r>
      <w:r>
        <w:rPr>
          <w:rFonts w:cs="Arial" w:ascii="Arial" w:hAnsi="Arial"/>
          <w:sz w:val="21"/>
          <w:szCs w:val="21"/>
          <w:lang w:val="en-GB"/>
        </w:rPr>
        <w:t>G. Alì, G. Frosali, O. Morandi, Two-band quantum hydrodynamic models arising from the Bloch envelope theory, In A.M.Anile, G.Alì,, G.Mascali (Eds.), "Proceedings 5th International Workshop Scientific Computing in Electrical Engineering SCEE2004, "Scientific Computing in Electrical Engineering", Mathematics in Industry, Vol. 9, Springer, 2006, pp. 271-276</w:t>
        <w:br/>
        <w:t>A. Arnold, E. Dhamo, C. Manzini, Dispersive effects in quantum kinetic equations, Indiana Univ. Math. J. (2006) (to appear)</w:t>
        <w:br/>
        <w:t>A. Arnold, E. Dhamo, C. Manzini, The Wigner-Poisson-Fokker-Planck problem: global-in-time solutions and dispersive effects, Annales de l'IHP-Analyse nonlineaire (2006) (to appear)</w:t>
        <w:br/>
        <w:t>L. Barletti, A "spinorial" Wigner function describing the two-band k.p dynamics of electrons in crystals. In M. Primicerio, R. Spigler and V. Valente (Eds.), Applied and Industrial Mathematics in Italy, World Scientific, Singapore, 2005.</w:t>
        <w:br/>
        <w:t xml:space="preserve">L. Barletti, Quantum moment equations for a two-band k.p Hamiltonian, Boll. Unione Matem. Ital. </w:t>
      </w:r>
      <w:r>
        <w:rPr>
          <w:rFonts w:cs="Arial" w:ascii="Arial" w:hAnsi="Arial"/>
          <w:sz w:val="21"/>
          <w:szCs w:val="21"/>
        </w:rPr>
        <w:t>Sez B (8) 8-B, 103-121 (2005).</w:t>
        <w:br/>
        <w:t>L. Barletti, L. Demeio and G. Frosali, Multiband Quantum Transport Models for Semiconductor Devices, In C.Cercignani, E.Gabetta (Eds.), "Transport Phenomena and Kinetic Theory", Birkhauser, Basel (2006)</w:t>
        <w:br/>
        <w:t xml:space="preserve">Dipartimento di Scienze Matematiche, Università Politecnica delle Marche, Quaderno n. 4, 2006 </w:t>
        <w:br/>
        <w:t>L. Barletti, A. Belleni-Morante, R. Monaco, F. Salvarani, A kinetic approach to dust coagulation, Ricerche di Matematica LIV(1), 271-291 (2005)</w:t>
        <w:br/>
        <w:t>A. Belleni Morante, M. Lisi, S. Totaro, "Identification of a localized source for photon transport in a rod", Quaderno Dipartimento di Scienze Matematiche ed Informatiche, 468, Siena (2005).</w:t>
        <w:br/>
        <w:t>N. Ben Abdallah, L. Barletti, Quantum transport in crystals: effective-mass theorem and k.p Hamiltonians, 2006 (preprint)</w:t>
        <w:br/>
        <w:t>L. L. Bonilla, L. Barletti, R. Escobedo, M. Alvaro, Nonlinear electronic transport in semiconductor superlattices, (Proceedings SIMAI 2006) (submitted)</w:t>
        <w:br/>
        <w:t>G. Borgioli, G. Frosali and C. Manzini, Hydrodynamic models for a two-band nonzero-temperature quantum fluid, ``Proceedings WASCOM2005 - 13th Conference on Waves and Stability in Continuous Media," World Scientific, Singapore, 2006, pp. 53-58</w:t>
        <w:br/>
        <w:t>G. Borgioli, O. Morandi, G. Frosali, M. Modugno, Different approaches for multi-band transport in semiconductors, Ukrainian Math. J., 57(6), 742-748, (2005).</w:t>
        <w:br/>
        <w:t>M. D'Oria, M. Lisi, C. Marchiò, S. Totaro, "Study of an age-structured MSEIR epidemic model", Quaderno Dipartimento di Scienze Matematiche ed Informatiche, 467, Siena (2005).</w:t>
        <w:br/>
        <w:t xml:space="preserve">L. Demeio, Quantum Corrections to Classical BGK Modes in Phase Space, Internal Report, Quaderno N. 4/2005, Dipartimento di Scienze Matematiche, Universita' Politecnica delle Marche, Transport Theory and Stat. </w:t>
      </w:r>
      <w:r>
        <w:rPr>
          <w:rFonts w:cs="Arial" w:ascii="Arial" w:hAnsi="Arial"/>
          <w:sz w:val="21"/>
          <w:szCs w:val="21"/>
          <w:lang w:val="en-GB"/>
        </w:rPr>
        <w:t>Phys. (Special issue with Proceedings of the 19th International Conference on Transport Theory, Budapest, July 24-30, 2005), in press.</w:t>
        <w:br/>
        <w:t>L. Demeio, P. Bordone, C. Jacoboni, Multi-band, non-parabolic Wigner-function approach to electron transport in semiconductors, Transport Theory Stat. Phys. (to appear)</w:t>
        <w:br/>
        <w:t>L. Demeio and S. Lenci, Forced nonlinear oscillations of semi-infinite cables and beams resting on a unilateral elastic substrate, Internal Report, Quaderno N. 5/2006, Dipartimento di Scienze Matematiche, Università Politecnica delle Marche. Accepted for publication, Nonlinear Dynamics (Proceedings of the 11th Conference on Nonlinear Vibrations, Stability and Dynamics of Structures, Blacksburg, VA (USA), August 2006).</w:t>
        <w:br/>
        <w:t>L. Demeio and S. Lenci, Asymptotic analysis of chattering oscillations for an impacting inverted pendulum, Internal Report, Quaderno N. 5/2005, Dipartimento di Scienze Matematiche, Università Politecnica delle Marche. The Quarterly Journal of Mechanics and Applied Mathematics (Advance online access)</w:t>
        <w:br/>
        <w:t xml:space="preserve">L. Desvillettes, G. Frosali, R. Monaco, G. Spiga, G. Toscani (Eds.), Summer School on "Methods and Models of Kinetic Theory" (M&amp;MKT 2004). </w:t>
      </w:r>
      <w:r>
        <w:rPr>
          <w:rFonts w:cs="Arial" w:ascii="Arial" w:hAnsi="Arial"/>
          <w:sz w:val="21"/>
          <w:szCs w:val="21"/>
        </w:rPr>
        <w:t xml:space="preserve">Held in Porto Ercole, June 6-12, 2004. </w:t>
      </w:r>
      <w:r>
        <w:rPr>
          <w:rFonts w:cs="Arial" w:ascii="Arial" w:hAnsi="Arial"/>
          <w:sz w:val="21"/>
          <w:szCs w:val="21"/>
          <w:lang w:val="de-DE"/>
        </w:rPr>
        <w:t xml:space="preserve">Riv. Mat. Univ. </w:t>
      </w:r>
      <w:r>
        <w:rPr>
          <w:rFonts w:cs="Arial" w:ascii="Arial" w:hAnsi="Arial"/>
          <w:sz w:val="21"/>
          <w:szCs w:val="21"/>
          <w:lang w:val="en-GB"/>
        </w:rPr>
        <w:t>Parma (7) 4**(2005)</w:t>
        <w:br/>
        <w:t>F. Dragoni, L. Barletti, An inverse problem for two-frequency photon transport in a slab, Math. Models Methods Appl. Sci. 28(14) 1695-1714 (2005).</w:t>
        <w:br/>
        <w:t>G. Frosali and O. Morandi, A quantum kinetic approach for modelling a two-band resonant tunnelling diode, 19th International Conference on Transport Theory, ICTT 2005, Budapest, Hungary, July 24-30, 2005; Transport Theory Stat. Theory (submitted)</w:t>
        <w:br/>
        <w:t xml:space="preserve">S. Lenci, L. Demeio and M. Petrini, Response scenario and non-smooth features in the nonlinear dynamics of an impacting inverted pendulum, Journal of Computational and Nonlinear Dynamics 1, 56-64 (2005). </w:t>
        <w:br/>
        <w:t xml:space="preserve">S. Lenci, L. Demeio and M. Petrini, Some aspects of the non-smooth dynamics of an impacting inverted pendulum, Proceedings 5th Euromech Nonlinear Dynamics Conference, ENOC-2005, Eindhoven, The Netherlands, August 7-12 2005 (submitted). </w:t>
        <w:br/>
      </w:r>
      <w:r>
        <w:rPr>
          <w:rFonts w:cs="Arial" w:ascii="Arial" w:hAnsi="Arial"/>
          <w:sz w:val="21"/>
          <w:szCs w:val="21"/>
        </w:rPr>
        <w:t>M. Lisi, "Inverse problems in astrophysics", PhD Thesis, Università degli Studi di Firenze, (2005).</w:t>
        <w:br/>
        <w:t>M. Lisi, "State of art of vehicular traffic flow modelling", Quaderno Dipartimento di Scienze Matematiche ed Informatiche, 476, Siena (2005).</w:t>
        <w:br/>
        <w:t>M. Lisi, "Problemi inversi in astrofisica", Bollettino U.M.I., Serie VIII, Vol. IX-A, 246-250 (2006).</w:t>
        <w:br/>
        <w:t>M. Lisi, C. Marchiò, S. Totaro, "Properties of a mathematical model for the interaction between algae and light", Quaderno Dipartimento di Scienze Matematiche ed Informatiche, 471, Siena (2005).</w:t>
        <w:br/>
        <w:t>M. Lisi, C. Marchiò, S. Totaro, "Study of an approximated model for the interaction between algae and light", Quaderno Dipartimento di Scienze Matematiche ed Informatiche, 472, Siena (2005).</w:t>
        <w:br/>
      </w:r>
      <w:r>
        <w:rPr>
          <w:rFonts w:cs="Arial" w:ascii="Arial" w:hAnsi="Arial"/>
          <w:sz w:val="21"/>
          <w:szCs w:val="21"/>
          <w:lang w:val="en-GB"/>
        </w:rPr>
        <w:t>M. Lisi, S. Totaro, "The Chapman-Enskog procedure for an age-structured population model. Part I: initial, boundary and corner layer corrections", Mathematical Biosciences, 196, 153-186, (2005).</w:t>
        <w:br/>
      </w:r>
      <w:r>
        <w:rPr>
          <w:rFonts w:cs="Arial" w:ascii="Arial" w:hAnsi="Arial"/>
          <w:sz w:val="21"/>
          <w:szCs w:val="21"/>
        </w:rPr>
        <w:t>M. Lisi, S. Totaro, "Identification of a localized source in an interstellar cloud: an inverse problem", Rendiconti dell'Accademia dei Lincei, Serie 9, 16, 203-209 (2005).</w:t>
        <w:br/>
      </w:r>
      <w:r>
        <w:rPr>
          <w:rFonts w:cs="Arial" w:ascii="Arial" w:hAnsi="Arial"/>
          <w:sz w:val="21"/>
          <w:szCs w:val="21"/>
          <w:lang w:val="en-GB"/>
        </w:rPr>
        <w:t>M. Lisi, S. Totaro, "Photon transport with a localized source in locally convex spaces", Mathematical Methods in the Applied Sciences, 29, 1019-1033 (2006).</w:t>
        <w:br/>
        <w:t>M. Lisi, S. Totaro, "Analysis of a mathematical model for the interaction between algae and light", Proceedings "WASCOM 2005"- 13th Conference on Waves and Stability in Continuous Media, World Scientific, Singapore, 328-332 (2006).</w:t>
        <w:br/>
        <w:t>M. Lisi, S. Totaro, "Algae-light interaction: study of an approximated model and asymptotic analysis" (submitted).</w:t>
        <w:br/>
        <w:t>M. Lisi, S. Totaro, "On the spectrum of the free streaming operator in the three dimensional case" (submitted).</w:t>
        <w:br/>
        <w:t>M. Lisi, S. Totaro, "Space variable discretization for particle transport in a rod" (submitted).</w:t>
        <w:br/>
        <w:t>M. Lisi, S. Totaro, "A mathematical model for a contracting interstellar cloud" (submitted).</w:t>
        <w:br/>
        <w:t>C. Manzini, The three-dimensional Wigner-Poisson problem with inflow boundary conditions,, J. Math. Anal. Appl. 313(1) 184-196 (2006).</w:t>
        <w:br/>
        <w:t>C. Manzini and G.Frosali, Rigorous drift-diffusion asymptotics of a strong-field quantum transport equation, 2006 (submitted)</w:t>
        <w:br/>
        <w:t>O. Morandi and L. Demeio, Simulation of the Rashba Effect in a Multiband Quantum Structure, Journal of Computational Electronics (Special issue with Proceedings of the 11th International Workshop on Computational Electronics, Vienna, May 24-28, 2006) (to appear)</w:t>
        <w:br/>
        <w:t>O. Morandi and M. Modugno, , A multiband envelope function model for quantum transport in a tunneling diode, Phys. Rev. B 71, 235331 (2005).</w:t>
        <w:br/>
        <w:t xml:space="preserve">C. Windsor, L. Capineri, P. Falorni, S. Matucci and G. Borgioli, The estimation of buried pipe diameters by generalized Hough transform, Insight, 47, 7, pp.394-399, 2005 </w:t>
      </w:r>
    </w:p>
    <w:p>
      <w:pPr>
        <w:pStyle w:val="Normal"/>
        <w:rPr/>
      </w:pPr>
      <w:r>
        <w:rPr>
          <w:rFonts w:cs="Arial" w:ascii="Arial" w:hAnsi="Arial"/>
          <w:sz w:val="21"/>
          <w:szCs w:val="21"/>
        </w:rPr>
        <w:br w:type="textWrapping" w:clear="all"/>
      </w:r>
      <w:r>
        <w:rPr>
          <w:rFonts w:cs="Arial" w:ascii="Arial" w:hAnsi="Arial"/>
          <w:sz w:val="21"/>
          <w:szCs w:val="21"/>
        </w:rPr>
        <w:br/>
      </w:r>
      <w:r>
        <w:rPr>
          <w:rFonts w:cs="Arial" w:ascii="Arial" w:hAnsi="Arial"/>
          <w:b/>
          <w:bCs/>
          <w:sz w:val="21"/>
          <w:szCs w:val="21"/>
        </w:rPr>
        <w:t>9. Pubblicazioni</w:t>
      </w:r>
      <w:r>
        <w:rPr>
          <w:rFonts w:cs="Arial" w:ascii="Arial" w:hAnsi="Arial"/>
          <w:sz w:val="21"/>
          <w:szCs w:val="21"/>
        </w:rPr>
        <w:br/>
      </w:r>
      <w:r>
        <w:rPr>
          <w:rFonts w:cs="Arial" w:ascii="Arial" w:hAnsi="Arial"/>
          <w:b/>
          <w:bCs/>
          <w:sz w:val="21"/>
          <w:szCs w:val="21"/>
        </w:rPr>
        <w:t>del responsabile</w:t>
      </w:r>
      <w:r>
        <w:rPr/>
        <w:t xml:space="preserve"> </w:t>
      </w:r>
    </w:p>
    <w:tbl>
      <w:tblPr>
        <w:tblW w:w="4750" w:type="pct"/>
        <w:jc w:val="left"/>
        <w:tblInd w:w="-60" w:type="dxa"/>
        <w:tblLayout w:type="fixed"/>
        <w:tblCellMar>
          <w:top w:w="15" w:type="dxa"/>
          <w:left w:w="15" w:type="dxa"/>
          <w:bottom w:w="15" w:type="dxa"/>
          <w:right w:w="15" w:type="dxa"/>
        </w:tblCellMar>
      </w:tblPr>
      <w:tblGrid>
        <w:gridCol w:w="263"/>
        <w:gridCol w:w="8893"/>
      </w:tblGrid>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º</w:t>
            </w:r>
          </w:p>
        </w:tc>
        <w:tc>
          <w:tcPr>
            <w:tcW w:w="8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Pubblicazione</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w:t>
            </w:r>
          </w:p>
        </w:tc>
        <w:tc>
          <w:tcPr>
            <w:tcW w:w="8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lang w:val="en-GB"/>
              </w:rPr>
            </w:pPr>
            <w:r>
              <w:rPr>
                <w:rFonts w:cs="Arial" w:ascii="Arial" w:hAnsi="Arial"/>
                <w:sz w:val="21"/>
                <w:szCs w:val="21"/>
              </w:rPr>
              <w:t xml:space="preserve">ALI' G.; FROSALI G. (2005). </w:t>
            </w:r>
            <w:r>
              <w:rPr>
                <w:rFonts w:cs="Arial" w:ascii="Arial" w:hAnsi="Arial"/>
                <w:b/>
                <w:bCs/>
                <w:sz w:val="21"/>
                <w:szCs w:val="21"/>
              </w:rPr>
              <w:t>On the quantum hydrodynamic models for the two-band Kane system</w:t>
            </w:r>
            <w:r>
              <w:rPr>
                <w:rFonts w:cs="Arial" w:ascii="Arial" w:hAnsi="Arial"/>
                <w:sz w:val="21"/>
                <w:szCs w:val="21"/>
              </w:rPr>
              <w:br/>
            </w:r>
            <w:r>
              <w:rPr>
                <w:rFonts w:cs="Arial" w:ascii="Arial" w:hAnsi="Arial"/>
                <w:i/>
                <w:iCs/>
                <w:sz w:val="21"/>
                <w:szCs w:val="21"/>
              </w:rPr>
              <w:t xml:space="preserve">IL NUOVO CIMENTO DELLA SOCIETÀ ITALIANA DI FISICA. </w:t>
            </w:r>
            <w:r>
              <w:rPr>
                <w:rFonts w:cs="Arial" w:ascii="Arial" w:hAnsi="Arial"/>
                <w:i/>
                <w:iCs/>
                <w:sz w:val="21"/>
                <w:szCs w:val="21"/>
                <w:lang w:val="en-GB"/>
              </w:rPr>
              <w:t>B, GENERAL PHYSICS, RELATIVITY, ASTRONOMY AND MATHEMATICAL PHYSICS AND METHODS</w:t>
            </w:r>
            <w:r>
              <w:rPr>
                <w:rFonts w:cs="Arial" w:ascii="Arial" w:hAnsi="Arial"/>
                <w:sz w:val="21"/>
                <w:szCs w:val="21"/>
                <w:lang w:val="en-GB"/>
              </w:rPr>
              <w:t xml:space="preserve"> vol. 120(12) pp. 1279-1298 ISSN: 1594-9982 doi:10.1393/ncb/i2005-10096-1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w:t>
            </w:r>
          </w:p>
        </w:tc>
        <w:tc>
          <w:tcPr>
            <w:tcW w:w="8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lang w:val="en-GB"/>
              </w:rPr>
            </w:pPr>
            <w:r>
              <w:rPr>
                <w:rFonts w:cs="Arial" w:ascii="Arial" w:hAnsi="Arial"/>
                <w:sz w:val="21"/>
                <w:szCs w:val="21"/>
              </w:rPr>
              <w:t xml:space="preserve">BORGIOLI G; FROSALI G.; MANZINI C (2006). </w:t>
            </w:r>
            <w:r>
              <w:rPr>
                <w:rFonts w:cs="Arial" w:ascii="Arial" w:hAnsi="Arial"/>
                <w:b/>
                <w:bCs/>
                <w:sz w:val="21"/>
                <w:szCs w:val="21"/>
                <w:lang w:val="en-GB"/>
              </w:rPr>
              <w:t>Hydrodynamic models for a two-band nonzero temperature quantum fluid</w:t>
            </w:r>
            <w:r>
              <w:rPr>
                <w:rFonts w:cs="Arial" w:ascii="Arial" w:hAnsi="Arial"/>
                <w:sz w:val="21"/>
                <w:szCs w:val="21"/>
                <w:lang w:val="en-GB"/>
              </w:rPr>
              <w:br/>
              <w:t>pp. 53-58 World Scientific, Singapore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w:t>
            </w:r>
          </w:p>
        </w:tc>
        <w:tc>
          <w:tcPr>
            <w:tcW w:w="8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lang w:val="en-GB"/>
              </w:rPr>
            </w:pPr>
            <w:r>
              <w:rPr>
                <w:rFonts w:cs="Arial" w:ascii="Arial" w:hAnsi="Arial"/>
                <w:sz w:val="21"/>
                <w:szCs w:val="21"/>
              </w:rPr>
              <w:t xml:space="preserve">ALI' G; FROSALI G.; MORANDI O (2006). </w:t>
            </w:r>
            <w:r>
              <w:rPr>
                <w:rFonts w:cs="Arial" w:ascii="Arial" w:hAnsi="Arial"/>
                <w:b/>
                <w:bCs/>
                <w:sz w:val="21"/>
                <w:szCs w:val="21"/>
                <w:lang w:val="en-GB"/>
              </w:rPr>
              <w:t>Two-band quantum hydrodynamic models arising from the Bloch envelope theory</w:t>
            </w:r>
            <w:r>
              <w:rPr>
                <w:rFonts w:cs="Arial" w:ascii="Arial" w:hAnsi="Arial"/>
                <w:sz w:val="21"/>
                <w:szCs w:val="21"/>
                <w:lang w:val="en-GB"/>
              </w:rPr>
              <w:br/>
              <w:t>Scientific Computing in Electrical Engineering SCEE2004, (5-9 September 2004) pp. 271-276 Springer, 2006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4.</w:t>
            </w:r>
          </w:p>
        </w:tc>
        <w:tc>
          <w:tcPr>
            <w:tcW w:w="8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lang w:val="en-GB"/>
              </w:rPr>
            </w:pPr>
            <w:r>
              <w:rPr>
                <w:rFonts w:cs="Arial" w:ascii="Arial" w:hAnsi="Arial"/>
                <w:sz w:val="21"/>
                <w:szCs w:val="21"/>
              </w:rPr>
              <w:t xml:space="preserve">FROSALI G.; MORANDI O (?). </w:t>
            </w:r>
            <w:r>
              <w:rPr>
                <w:rFonts w:cs="Arial" w:ascii="Arial" w:hAnsi="Arial"/>
                <w:b/>
                <w:bCs/>
                <w:sz w:val="21"/>
                <w:szCs w:val="21"/>
                <w:lang w:val="en-GB"/>
              </w:rPr>
              <w:t>A quantum kinetic approach for modeling a two-band resonant tunneling diode</w:t>
            </w:r>
            <w:r>
              <w:rPr>
                <w:rFonts w:cs="Arial" w:ascii="Arial" w:hAnsi="Arial"/>
                <w:sz w:val="21"/>
                <w:szCs w:val="21"/>
                <w:lang w:val="en-GB"/>
              </w:rPr>
              <w:br/>
            </w:r>
            <w:r>
              <w:rPr>
                <w:rFonts w:cs="Arial" w:ascii="Arial" w:hAnsi="Arial"/>
                <w:i/>
                <w:iCs/>
                <w:sz w:val="21"/>
                <w:szCs w:val="21"/>
                <w:lang w:val="en-GB"/>
              </w:rPr>
              <w:t>TRANSPORT THEORY AND STATISTICAL PHYSICS</w:t>
            </w:r>
            <w:r>
              <w:rPr>
                <w:rFonts w:cs="Arial" w:ascii="Arial" w:hAnsi="Arial"/>
                <w:sz w:val="21"/>
                <w:szCs w:val="21"/>
                <w:lang w:val="en-GB"/>
              </w:rPr>
              <w:t xml:space="preserve"> ISSN: 0041-1450 (to appear)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5.</w:t>
            </w:r>
          </w:p>
        </w:tc>
        <w:tc>
          <w:tcPr>
            <w:tcW w:w="8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lang w:val="en-GB"/>
              </w:rPr>
            </w:pPr>
            <w:r>
              <w:rPr>
                <w:rFonts w:cs="Arial" w:ascii="Arial" w:hAnsi="Arial"/>
                <w:sz w:val="21"/>
                <w:szCs w:val="21"/>
              </w:rPr>
              <w:t xml:space="preserve">BARLETTI L; FROSALI G.; DEMEIO L (2006). </w:t>
            </w:r>
            <w:r>
              <w:rPr>
                <w:rFonts w:cs="Arial" w:ascii="Arial" w:hAnsi="Arial"/>
                <w:b/>
                <w:bCs/>
                <w:sz w:val="21"/>
                <w:szCs w:val="21"/>
                <w:lang w:val="en-GB"/>
              </w:rPr>
              <w:t>Multiband quantum transport models for semiconductor devices</w:t>
            </w:r>
            <w:r>
              <w:rPr>
                <w:rFonts w:cs="Arial" w:ascii="Arial" w:hAnsi="Arial"/>
                <w:sz w:val="21"/>
                <w:szCs w:val="21"/>
                <w:lang w:val="en-GB"/>
              </w:rPr>
              <w:br/>
              <w:t>Kinetic Equations Direct and Inverse Problems (May 15-17, 2005)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br/>
      </w:r>
      <w:r>
        <w:rPr>
          <w:rFonts w:cs="Arial" w:ascii="Arial" w:hAnsi="Arial"/>
          <w:b/>
          <w:bCs/>
          <w:color w:val="000000"/>
          <w:sz w:val="21"/>
          <w:szCs w:val="21"/>
        </w:rPr>
        <w:t>dei partecipanti</w:t>
      </w:r>
    </w:p>
    <w:tbl>
      <w:tblPr>
        <w:tblW w:w="9698" w:type="dxa"/>
        <w:jc w:val="left"/>
        <w:tblInd w:w="-30" w:type="dxa"/>
        <w:tblLayout w:type="fixed"/>
        <w:tblCellMar>
          <w:top w:w="15" w:type="dxa"/>
          <w:left w:w="15" w:type="dxa"/>
          <w:bottom w:w="15" w:type="dxa"/>
          <w:right w:w="15" w:type="dxa"/>
        </w:tblCellMar>
      </w:tblPr>
      <w:tblGrid>
        <w:gridCol w:w="236"/>
        <w:gridCol w:w="9462"/>
      </w:tblGrid>
      <w:tr>
        <w:trPr/>
        <w:tc>
          <w:tcPr>
            <w:tcW w:w="236" w:type="dxa"/>
            <w:tcBorders/>
          </w:tcPr>
          <w:p>
            <w:pPr>
              <w:pStyle w:val="Normal"/>
              <w:jc w:val="right"/>
              <w:rPr>
                <w:rFonts w:ascii="Arial" w:hAnsi="Arial" w:eastAsia="Arial Unicode MS" w:cs="Arial"/>
                <w:color w:val="000000"/>
                <w:sz w:val="21"/>
                <w:szCs w:val="21"/>
              </w:rPr>
            </w:pPr>
            <w:r>
              <w:rPr>
                <w:rFonts w:cs="Arial" w:ascii="Arial" w:hAnsi="Arial"/>
                <w:sz w:val="21"/>
                <w:szCs w:val="21"/>
              </w:rPr>
              <w:t>1.</w:t>
            </w:r>
          </w:p>
        </w:tc>
        <w:tc>
          <w:tcPr>
            <w:tcW w:w="9462" w:type="dxa"/>
            <w:tcBorders/>
          </w:tcPr>
          <w:p>
            <w:pPr>
              <w:pStyle w:val="Normal"/>
              <w:rPr>
                <w:rFonts w:ascii="Arial" w:hAnsi="Arial" w:eastAsia="Arial Unicode MS" w:cs="Arial"/>
                <w:color w:val="000000"/>
                <w:sz w:val="21"/>
                <w:szCs w:val="21"/>
              </w:rPr>
            </w:pPr>
            <w:r>
              <w:rPr>
                <w:rFonts w:cs="Arial" w:ascii="Arial" w:hAnsi="Arial"/>
                <w:sz w:val="21"/>
                <w:szCs w:val="21"/>
              </w:rPr>
              <w:t>BARLETTI L.; 2005; Quantum moment equations for a two-band k.p Hamiltonian; Rivista: Boll.Unione Matem.Ital. Sez.B; Volume: 8-B; pp.: 103-121 </w:t>
            </w:r>
          </w:p>
        </w:tc>
      </w:tr>
      <w:tr>
        <w:trPr/>
        <w:tc>
          <w:tcPr>
            <w:tcW w:w="236" w:type="dxa"/>
            <w:tcBorders/>
          </w:tcPr>
          <w:p>
            <w:pPr>
              <w:pStyle w:val="Normal"/>
              <w:jc w:val="right"/>
              <w:rPr>
                <w:rFonts w:ascii="Arial" w:hAnsi="Arial" w:eastAsia="Arial Unicode MS" w:cs="Arial"/>
                <w:color w:val="000000"/>
                <w:sz w:val="21"/>
                <w:szCs w:val="21"/>
                <w:lang w:val="en-GB"/>
              </w:rPr>
            </w:pPr>
            <w:r>
              <w:rPr>
                <w:rFonts w:cs="Arial" w:ascii="Arial" w:hAnsi="Arial"/>
                <w:sz w:val="21"/>
                <w:szCs w:val="21"/>
                <w:lang w:val="en-GB"/>
              </w:rPr>
              <w:t>2.</w:t>
            </w:r>
          </w:p>
        </w:tc>
        <w:tc>
          <w:tcPr>
            <w:tcW w:w="9462" w:type="dxa"/>
            <w:tcBorders/>
          </w:tcPr>
          <w:p>
            <w:pPr>
              <w:pStyle w:val="Normal"/>
              <w:rPr>
                <w:rFonts w:ascii="Arial" w:hAnsi="Arial" w:eastAsia="Arial Unicode MS" w:cs="Arial"/>
                <w:color w:val="000000"/>
                <w:sz w:val="21"/>
                <w:szCs w:val="21"/>
                <w:lang w:val="en-GB"/>
              </w:rPr>
            </w:pPr>
            <w:r>
              <w:rPr>
                <w:rFonts w:cs="Arial" w:ascii="Arial" w:hAnsi="Arial"/>
                <w:sz w:val="21"/>
                <w:szCs w:val="21"/>
                <w:lang w:val="en-GB"/>
              </w:rPr>
              <w:t>LISI M., TOTARO S.; 2006; Photon transport with a localized source in locally convex spaces; Rivista: Math. Methods Appl. Sci.; Volume: 29; pp.: 1019-1033 </w:t>
            </w:r>
          </w:p>
        </w:tc>
      </w:tr>
      <w:tr>
        <w:trPr/>
        <w:tc>
          <w:tcPr>
            <w:tcW w:w="236" w:type="dxa"/>
            <w:tcBorders/>
          </w:tcPr>
          <w:p>
            <w:pPr>
              <w:pStyle w:val="Normal"/>
              <w:jc w:val="right"/>
              <w:rPr>
                <w:rFonts w:ascii="Arial" w:hAnsi="Arial" w:eastAsia="Arial Unicode MS" w:cs="Arial"/>
                <w:color w:val="000000"/>
                <w:sz w:val="21"/>
                <w:szCs w:val="21"/>
                <w:lang w:val="en-GB"/>
              </w:rPr>
            </w:pPr>
            <w:r>
              <w:rPr>
                <w:rFonts w:cs="Arial" w:ascii="Arial" w:hAnsi="Arial"/>
                <w:sz w:val="21"/>
                <w:szCs w:val="21"/>
                <w:lang w:val="en-GB"/>
              </w:rPr>
              <w:t>3.</w:t>
            </w:r>
          </w:p>
        </w:tc>
        <w:tc>
          <w:tcPr>
            <w:tcW w:w="9462" w:type="dxa"/>
            <w:tcBorders/>
          </w:tcPr>
          <w:p>
            <w:pPr>
              <w:pStyle w:val="Normal"/>
              <w:rPr>
                <w:rFonts w:ascii="Arial" w:hAnsi="Arial" w:eastAsia="Arial Unicode MS" w:cs="Arial"/>
                <w:color w:val="000000"/>
                <w:sz w:val="21"/>
                <w:szCs w:val="21"/>
                <w:lang w:val="en-GB"/>
              </w:rPr>
            </w:pPr>
            <w:r>
              <w:rPr>
                <w:rFonts w:cs="Arial" w:ascii="Arial" w:hAnsi="Arial"/>
                <w:sz w:val="21"/>
                <w:szCs w:val="21"/>
                <w:lang w:val="en-GB"/>
              </w:rPr>
              <w:t>MANZINI C.; 2006; The three-dimensional Wigner-Poisson problem with inflow boundary conditions; Rivista: J. Mth. Anal. Appl.; Volume: 313(1); pp.: 184-196 </w:t>
            </w:r>
          </w:p>
        </w:tc>
      </w:tr>
      <w:tr>
        <w:trPr/>
        <w:tc>
          <w:tcPr>
            <w:tcW w:w="236" w:type="dxa"/>
            <w:tcBorders/>
          </w:tcPr>
          <w:p>
            <w:pPr>
              <w:pStyle w:val="Normal"/>
              <w:jc w:val="right"/>
              <w:rPr>
                <w:rFonts w:ascii="Arial" w:hAnsi="Arial" w:eastAsia="Arial Unicode MS" w:cs="Arial"/>
                <w:color w:val="000000"/>
                <w:sz w:val="21"/>
                <w:szCs w:val="21"/>
                <w:lang w:val="en-GB"/>
              </w:rPr>
            </w:pPr>
            <w:r>
              <w:rPr>
                <w:rFonts w:cs="Arial" w:ascii="Arial" w:hAnsi="Arial"/>
                <w:sz w:val="21"/>
                <w:szCs w:val="21"/>
                <w:lang w:val="en-GB"/>
              </w:rPr>
              <w:t>4.</w:t>
            </w:r>
          </w:p>
        </w:tc>
        <w:tc>
          <w:tcPr>
            <w:tcW w:w="9462" w:type="dxa"/>
            <w:tcBorders/>
          </w:tcPr>
          <w:p>
            <w:pPr>
              <w:pStyle w:val="Normal"/>
              <w:rPr>
                <w:rFonts w:ascii="Arial" w:hAnsi="Arial" w:eastAsia="Arial Unicode MS" w:cs="Arial"/>
                <w:color w:val="000000"/>
                <w:sz w:val="21"/>
                <w:szCs w:val="21"/>
                <w:lang w:val="en-GB"/>
              </w:rPr>
            </w:pPr>
            <w:r>
              <w:rPr>
                <w:rFonts w:cs="Arial" w:ascii="Arial" w:hAnsi="Arial"/>
                <w:sz w:val="21"/>
                <w:szCs w:val="21"/>
                <w:lang w:val="en-GB"/>
              </w:rPr>
              <w:t>MORANDI O., DEMEIO L.; 2006; Simulation of the Rashba effect ina multiband quantum structure; Rivista: J. Computational Electronics; (to appear) </w:t>
            </w:r>
          </w:p>
        </w:tc>
      </w:tr>
      <w:tr>
        <w:trPr/>
        <w:tc>
          <w:tcPr>
            <w:tcW w:w="236" w:type="dxa"/>
            <w:tcBorders/>
          </w:tcPr>
          <w:p>
            <w:pPr>
              <w:pStyle w:val="Normal"/>
              <w:jc w:val="right"/>
              <w:rPr>
                <w:rFonts w:ascii="Arial" w:hAnsi="Arial" w:eastAsia="Arial Unicode MS" w:cs="Arial"/>
                <w:color w:val="000000"/>
                <w:sz w:val="21"/>
                <w:szCs w:val="21"/>
                <w:lang w:val="en-GB"/>
              </w:rPr>
            </w:pPr>
            <w:r>
              <w:rPr>
                <w:rFonts w:cs="Arial" w:ascii="Arial" w:hAnsi="Arial"/>
                <w:sz w:val="21"/>
                <w:szCs w:val="21"/>
                <w:lang w:val="en-GB"/>
              </w:rPr>
              <w:t>5.</w:t>
            </w:r>
          </w:p>
        </w:tc>
        <w:tc>
          <w:tcPr>
            <w:tcW w:w="9462" w:type="dxa"/>
            <w:tcBorders/>
          </w:tcPr>
          <w:p>
            <w:pPr>
              <w:pStyle w:val="Normal"/>
              <w:rPr>
                <w:rFonts w:ascii="Arial" w:hAnsi="Arial" w:eastAsia="Arial Unicode MS" w:cs="Arial"/>
                <w:color w:val="000000"/>
                <w:sz w:val="21"/>
                <w:szCs w:val="21"/>
                <w:lang w:val="en-GB"/>
              </w:rPr>
            </w:pPr>
            <w:r>
              <w:rPr>
                <w:rFonts w:cs="Arial" w:ascii="Arial" w:hAnsi="Arial"/>
                <w:sz w:val="21"/>
                <w:szCs w:val="21"/>
                <w:lang w:val="en-GB"/>
              </w:rPr>
              <w:t>MORANDI O., MODUGNO M.; 2005; A multiband envelope function model for quantum transport in a tunneling diode; Rivista: Phys. Rev. B; Volume: 71; pp.: 235331 </w:t>
            </w:r>
          </w:p>
        </w:tc>
      </w:tr>
    </w:tbl>
    <w:p>
      <w:pPr>
        <w:pStyle w:val="Normal"/>
        <w:rPr>
          <w:rFonts w:ascii="Arial" w:hAnsi="Arial" w:cs="Arial"/>
          <w:color w:val="000000"/>
          <w:sz w:val="21"/>
          <w:szCs w:val="21"/>
          <w:lang w:val="en-GB"/>
        </w:rPr>
      </w:pPr>
      <w:r>
        <w:rPr>
          <w:rFonts w:cs="Arial" w:ascii="Arial" w:hAnsi="Arial"/>
          <w:sz w:val="21"/>
          <w:szCs w:val="21"/>
          <w:lang w:val="en-GB"/>
        </w:rPr>
        <w:br w:type="textWrapping" w:clear="all"/>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81.85pt;height:0.7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7"/>
          <w:szCs w:val="27"/>
        </w:rPr>
        <w:t>10. Prodotti della Ricerca eseguita</w:t>
      </w:r>
      <w:r>
        <w:rPr>
          <w:rFonts w:cs="Arial" w:ascii="Arial" w:hAnsi="Arial"/>
          <w:sz w:val="21"/>
          <w:szCs w:val="21"/>
        </w:rPr>
        <w:t xml:space="preserve"> </w:t>
      </w:r>
    </w:p>
    <w:p>
      <w:pPr>
        <w:pStyle w:val="Normal"/>
        <w:rPr/>
      </w:pPr>
      <w:r>
        <w:rPr>
          <w:rFonts w:cs="Arial" w:ascii="Arial" w:hAnsi="Arial"/>
          <w:sz w:val="21"/>
          <w:szCs w:val="21"/>
        </w:rPr>
        <w:t>Il prodotto della ricerca ha portato a 55 lavori, di cui si riportano i più importanti pubblicati nel 2005/06</w:t>
        <w:br/>
        <w:t>(per la lista completa www.dma.unifi.it/~frosali/cofin04/biblio/).</w:t>
        <w:br/>
        <w:br/>
        <w:t>PRINCIPALI PUBBLICAZIONI negli anni 2005/2006</w:t>
        <w:br/>
        <w:br/>
        <w:t xml:space="preserve">[1] G. Alì, G. Frosali, On the quantum hydrodynamic models for the two-band Kane system, Nuovo Cimento B 120(12) 1279-1298 (2005) </w:t>
        <w:br/>
        <w:t>[2] G. Alì, G. Frosali, C. Manzini, On the drift-diffusion model for a two-band quantum fluid at zero-temperature, Ukrainian Math. J., 57(6), 723-730, 2005.</w:t>
        <w:br/>
      </w:r>
      <w:r>
        <w:rPr>
          <w:rFonts w:cs="Arial" w:ascii="Arial" w:hAnsi="Arial"/>
          <w:sz w:val="21"/>
          <w:szCs w:val="21"/>
          <w:lang w:val="en-GB"/>
        </w:rPr>
        <w:t>[3] G. Alì, G. Frosali, O. Morandi, Two-band quantum hydrodynamic models arising from the Bloch envelope theory, In A.M.Anile et al. (Eds.), "Scientific Computing in Electrical Engineering", Mathematics in Industry, Vol. 9, Springer, 2006, pp. 271-276</w:t>
        <w:br/>
        <w:t>[4] A. Arnold, E. Dhamo, C. Manzini, Dispersive effects in quantum kinetic equations, Indiana Univ. Math. J. (2006) (to appear)</w:t>
        <w:br/>
        <w:t>[5] A. Arnold, E. Dhamo, C. Manzini, The Wigner-Poisson-Fokker-Planck problem: global-in-time solutions and dispersive effects, Annales de l'IHP-Analyse nonlineaire (2006) (to appear)</w:t>
        <w:br/>
        <w:t xml:space="preserve">[6] L. Barletti, A "spinorial" Wigner function describing the two-band k.p dynamics of electrons in crystals. </w:t>
      </w:r>
      <w:r>
        <w:rPr>
          <w:rFonts w:cs="Arial" w:ascii="Arial" w:hAnsi="Arial"/>
          <w:sz w:val="21"/>
          <w:szCs w:val="21"/>
        </w:rPr>
        <w:t xml:space="preserve">In M. Primicerio et al. </w:t>
      </w:r>
      <w:r>
        <w:rPr>
          <w:rFonts w:cs="Arial" w:ascii="Arial" w:hAnsi="Arial"/>
          <w:sz w:val="21"/>
          <w:szCs w:val="21"/>
          <w:lang w:val="en-GB"/>
        </w:rPr>
        <w:t>(Eds.), Applied and Industrial Mathematics in Italy, World Scientific, Singapore, 2005.</w:t>
        <w:br/>
        <w:t>[7] L. Barletti, Quantum moment equations for a two-band k.p Hamiltonian, Boll. Unione Matem. Ital. Sez B (8) 8-B, 103-121 (2005).</w:t>
        <w:br/>
        <w:t>[8] L. Barletti, L. Demeio and G. Frosali, Multiband Quantum Transport Models for Semiconductor Devices, In C.Cercignani, E.Gabetta (Eds.), "Transport Phenomena and Kinetic Theory", Birkhauser, Basel (2006)</w:t>
        <w:br/>
        <w:t xml:space="preserve">Dipartimento di Scienze Matematiche, Università Politecnica delle Marche, Quaderno n. 4, 2006 </w:t>
        <w:br/>
        <w:t>[9] L. Barletti, A. Belleni-Morante, R. Monaco, F. Salvarani, A kinetic approach to dust coagulation, Ricerche di Matematica LIV(1), 271-291 (2005)</w:t>
        <w:br/>
        <w:t>[10] G. Borgioli, O. Morandi, G. Frosali, M. Modugno, Different approaches for multi-band transport in semiconductors, Ukrainian Math. J., 57(6), 742-748, (2005).</w:t>
        <w:br/>
        <w:t>[11] L. Demeio, Quantum Corrections to Classical BGK Modes in Phase Space, Transport Theory and Stat. Phys., in press.</w:t>
        <w:br/>
        <w:t>[12] L. Demeio, P. Bordone, C. Jacoboni, Multi-band, non-parabolic Wigner-function approach to electron transport in semiconductors, Transport Theory Stat. Phys. (to appear)</w:t>
        <w:br/>
        <w:t>[13] G. Frosali and O. Morandi, A quantum kinetic approach for modelling a two-band resonant tunnelling diode, Transport Theory Stat. Theory (to appear)</w:t>
        <w:br/>
        <w:t>[14] S. Lenci, L. Demeio and M. Petrini, Response scenario and non-smooth features in the nonlinear dynamics of an impacting inverted pendulum, Journal of Computational and Nonlinear Dynamics 1, 56-64 (2005).</w:t>
        <w:br/>
      </w:r>
      <w:r>
        <w:rPr>
          <w:rFonts w:cs="Arial" w:ascii="Arial" w:hAnsi="Arial"/>
          <w:sz w:val="21"/>
          <w:szCs w:val="21"/>
        </w:rPr>
        <w:t xml:space="preserve">[15] M. Lisi, "Problemi inversi in astrofisica", Bollettino U.M.I., Serie VIII, Vol. </w:t>
      </w:r>
      <w:r>
        <w:rPr>
          <w:rFonts w:cs="Arial" w:ascii="Arial" w:hAnsi="Arial"/>
          <w:sz w:val="21"/>
          <w:szCs w:val="21"/>
          <w:lang w:val="en-GB"/>
        </w:rPr>
        <w:t>IX-A, 246-250 (2006).</w:t>
        <w:br/>
        <w:t>[16] M. Lisi, S. Totaro, "The Chapman-Enskog procedure for an age-structured population model. Part I: initial, boundary and corner layer corrections", Mathematical Biosciences, 196, 153-186, (2005).</w:t>
        <w:br/>
      </w:r>
      <w:r>
        <w:rPr>
          <w:rFonts w:cs="Arial" w:ascii="Arial" w:hAnsi="Arial"/>
          <w:sz w:val="21"/>
          <w:szCs w:val="21"/>
        </w:rPr>
        <w:t>[17] M. Lisi, S. Totaro, "Identification of a localized source in an interstellar cloud: an inverse problem", Rendiconti dell'Accademia dei Lincei, Serie 9, 16, 203-209 (2005).</w:t>
        <w:br/>
      </w:r>
      <w:r>
        <w:rPr>
          <w:rFonts w:cs="Arial" w:ascii="Arial" w:hAnsi="Arial"/>
          <w:sz w:val="21"/>
          <w:szCs w:val="21"/>
          <w:lang w:val="en-GB"/>
        </w:rPr>
        <w:t>[18] M. Lisi, S. Totaro, "Photon transport with a localized source in locally convex spaces", Mathematical Methods in the Applied Sciences, 29, 1019-1033 (2006).</w:t>
        <w:br/>
        <w:t>[19] M. Lisi, S. Totaro, "Analysis of a mathematical model for the interaction between algae and light", Proceedings "WASCOM 2005" - World Scientific, Singapore, 328-332 (2006).</w:t>
        <w:br/>
        <w:t>[20] C. Manzini, The three-dimensional Wigner-Poisson problem with inflow boundary conditions,, J. Math. Anal. Appl. 313(1) 184-196 (2006).</w:t>
        <w:br/>
        <w:t>[21] O. Morandi and L. Demeio, Simulation of the Rashba Effect in a Multiband Quantum Structure, Journal of Computational Electronics (to appear)</w:t>
        <w:br/>
        <w:t xml:space="preserve">[22] O. Morandi and M. Modugno, , A multiband envelope function model for quantum transport in a tunneling diode, Phys. </w:t>
      </w:r>
      <w:r>
        <w:rPr>
          <w:rFonts w:cs="Arial" w:ascii="Arial" w:hAnsi="Arial"/>
          <w:sz w:val="21"/>
          <w:szCs w:val="21"/>
        </w:rPr>
        <w:t xml:space="preserve">Rev. B 71, 235331 (2005). </w:t>
      </w:r>
    </w:p>
    <w:p>
      <w:pPr>
        <w:pStyle w:val="Normal"/>
        <w:rPr/>
      </w:pPr>
      <w:r>
        <w:rPr>
          <w:rFonts w:cs="Arial" w:ascii="Arial" w:hAnsi="Arial"/>
          <w:sz w:val="21"/>
          <w:szCs w:val="21"/>
        </w:rPr>
        <w:br w:type="textWrapping" w:clear="all"/>
      </w:r>
      <w:r>
        <w:rPr>
          <w:rFonts w:cs="Arial" w:ascii="Arial" w:hAnsi="Arial"/>
          <w:sz w:val="21"/>
          <w:szCs w:val="21"/>
        </w:rPr>
        <w:br/>
      </w:r>
      <w:r>
        <w:rPr>
          <w:rFonts w:cs="Arial" w:ascii="Arial" w:hAnsi="Arial"/>
          <w:b/>
          <w:bCs/>
          <w:sz w:val="21"/>
          <w:szCs w:val="21"/>
        </w:rPr>
        <w:t>11. Componenti dell'Unità di ricerca che hanno effettivamente partecipato alla ricerca</w:t>
      </w:r>
      <w:r>
        <w:rPr>
          <w:rFonts w:cs="Arial" w:ascii="Arial" w:hAnsi="Arial"/>
          <w:sz w:val="21"/>
          <w:szCs w:val="21"/>
        </w:rPr>
        <w:br/>
      </w:r>
      <w:r>
        <w:rPr>
          <w:rFonts w:cs="Arial" w:ascii="Arial" w:hAnsi="Arial"/>
          <w:b/>
          <w:bCs/>
          <w:sz w:val="21"/>
          <w:szCs w:val="21"/>
        </w:rPr>
        <w:t>Personale docente</w:t>
      </w:r>
      <w:r>
        <w:rPr/>
        <w:t xml:space="preserve"> </w:t>
      </w:r>
    </w:p>
    <w:tbl>
      <w:tblPr>
        <w:tblW w:w="9818" w:type="dxa"/>
        <w:jc w:val="left"/>
        <w:tblInd w:w="-120" w:type="dxa"/>
        <w:tblLayout w:type="fixed"/>
        <w:tblCellMar>
          <w:top w:w="75" w:type="dxa"/>
          <w:left w:w="75" w:type="dxa"/>
          <w:bottom w:w="75" w:type="dxa"/>
          <w:right w:w="75" w:type="dxa"/>
        </w:tblCellMar>
      </w:tblPr>
      <w:tblGrid>
        <w:gridCol w:w="385"/>
        <w:gridCol w:w="1254"/>
        <w:gridCol w:w="1068"/>
        <w:gridCol w:w="1067"/>
        <w:gridCol w:w="1998"/>
        <w:gridCol w:w="2655"/>
        <w:gridCol w:w="693"/>
        <w:gridCol w:w="698"/>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ognom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m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Qualific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Facoltà</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Dipartimento/Istituto</w:t>
              <w:br/>
              <w:t>Università</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 an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I anno</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BARLETTI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Luigi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RU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CIENZE MATEMATICHE FISICHE e NATURALI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ip. MATEMATICA</w:t>
              <w:br/>
              <w:t>Univ. FIRENZE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8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BORGIOLI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Giovanni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PA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INGEGNERIA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ip. ELETTRONICA E TELECOMUNICAZIONI</w:t>
              <w:br/>
              <w:t>Univ. FIRENZE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8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BUSONI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Giorgio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PO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CIENZE MATEMATICHE FISICHE e NATURALI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ip. MATEMATICA</w:t>
              <w:br/>
              <w:t>Univ. FIRENZE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6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4.</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EMEIO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Lucio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PA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INGEGNERIA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ip. SCIENZE MATEMATICHE</w:t>
              <w:br/>
              <w:t>Politecnica MARCHE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9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5.</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FROSALI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Giovanni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PO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INGEGNERIA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ip. MATEMATICA APPLICATA</w:t>
              <w:br/>
              <w:t>Univ. FIRENZE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7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6.</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TOTARO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ilvia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PO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CIENZE MATEMATICHE FISICHE e NATURALI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ip. SCIENZE MATEMATICHE ED INFORMATICHE</w:t>
              <w:br/>
              <w:t>Univ. SIENA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7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br/>
        <w:br/>
      </w:r>
      <w:r>
        <w:rPr>
          <w:rFonts w:cs="Arial" w:ascii="Arial" w:hAnsi="Arial"/>
          <w:b/>
          <w:bCs/>
          <w:color w:val="000000"/>
          <w:sz w:val="21"/>
          <w:szCs w:val="21"/>
        </w:rPr>
        <w:t>altro personale</w:t>
      </w:r>
      <w:r>
        <w:rPr>
          <w:rFonts w:cs="Arial" w:ascii="Arial" w:hAnsi="Arial"/>
          <w:color w:val="000000"/>
          <w:sz w:val="21"/>
          <w:szCs w:val="21"/>
        </w:rPr>
        <w:t xml:space="preserve"> </w:t>
      </w:r>
    </w:p>
    <w:tbl>
      <w:tblPr>
        <w:tblW w:w="4750" w:type="pct"/>
        <w:jc w:val="left"/>
        <w:tblInd w:w="-60" w:type="dxa"/>
        <w:tblLayout w:type="fixed"/>
        <w:tblCellMar>
          <w:top w:w="15" w:type="dxa"/>
          <w:left w:w="15" w:type="dxa"/>
          <w:bottom w:w="15" w:type="dxa"/>
          <w:right w:w="15" w:type="dxa"/>
        </w:tblCellMar>
      </w:tblPr>
      <w:tblGrid>
        <w:gridCol w:w="242"/>
        <w:gridCol w:w="1018"/>
        <w:gridCol w:w="1018"/>
        <w:gridCol w:w="1062"/>
        <w:gridCol w:w="1457"/>
        <w:gridCol w:w="1937"/>
        <w:gridCol w:w="569"/>
        <w:gridCol w:w="568"/>
        <w:gridCol w:w="1285"/>
      </w:tblGrid>
      <w:tr>
        <w:trPr/>
        <w:tc>
          <w:tcPr>
            <w:tcW w:w="2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º</w:t>
            </w:r>
          </w:p>
        </w:tc>
        <w:tc>
          <w:tcPr>
            <w:tcW w:w="101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ognome </w:t>
            </w:r>
          </w:p>
        </w:tc>
        <w:tc>
          <w:tcPr>
            <w:tcW w:w="101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me </w:t>
            </w:r>
          </w:p>
        </w:tc>
        <w:tc>
          <w:tcPr>
            <w:tcW w:w="106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Qualifica </w:t>
            </w:r>
          </w:p>
        </w:tc>
        <w:tc>
          <w:tcPr>
            <w:tcW w:w="14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Facoltà </w:t>
            </w:r>
          </w:p>
        </w:tc>
        <w:tc>
          <w:tcPr>
            <w:tcW w:w="19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Dipartimento/Istituto</w:t>
              <w:br/>
              <w:t>Università/Ente </w:t>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mesi uomo</w:t>
              <w:br/>
              <w:t>effettiv. impegnati </w:t>
            </w:r>
          </w:p>
        </w:tc>
        <w:tc>
          <w:tcPr>
            <w:tcW w:w="12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ta </w:t>
            </w:r>
          </w:p>
        </w:tc>
      </w:tr>
      <w:tr>
        <w:trPr/>
        <w:tc>
          <w:tcPr>
            <w:tcW w:w="2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01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01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0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9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 anno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I anno </w:t>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r>
      <w:tr>
        <w:trPr/>
        <w:tc>
          <w:tcPr>
            <w:tcW w:w="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MORANDI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OMAR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Assegnista di ricerc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INGEGNERIA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Universita' Politecnica delle Marche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Ex Dottorando di ricerca dell'Universita' di Firenze </w:t>
            </w:r>
          </w:p>
        </w:tc>
      </w:tr>
      <w:tr>
        <w:trPr/>
        <w:tc>
          <w:tcPr>
            <w:tcW w:w="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BIONDINI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TEFANO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Dottorand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INGEGNERIA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Universita' fi Firenze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r>
      <w:tr>
        <w:trPr/>
        <w:tc>
          <w:tcPr>
            <w:tcW w:w="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LISI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MERI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Assegnis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CIENZE MATEMATICHE FISICHE e NATURALI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Universita' di Siena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1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Ex Dottorando di ricerca dell'Universita' di Firenze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br/>
        <w:br/>
      </w:r>
      <w:r>
        <w:rPr>
          <w:rFonts w:cs="Arial" w:ascii="Arial" w:hAnsi="Arial"/>
          <w:b/>
          <w:bCs/>
          <w:color w:val="000000"/>
          <w:sz w:val="21"/>
          <w:szCs w:val="21"/>
        </w:rPr>
        <w:t>Personale a contratto a carico del PRIN 2004 (escluse le borse di dottorato)</w:t>
      </w:r>
      <w:r>
        <w:rPr>
          <w:rFonts w:cs="Arial" w:ascii="Arial" w:hAnsi="Arial"/>
          <w:color w:val="000000"/>
          <w:sz w:val="21"/>
          <w:szCs w:val="21"/>
        </w:rPr>
        <w:t xml:space="preserve"> </w:t>
      </w:r>
    </w:p>
    <w:tbl>
      <w:tblPr>
        <w:tblW w:w="4750" w:type="pct"/>
        <w:jc w:val="left"/>
        <w:tblInd w:w="-45" w:type="dxa"/>
        <w:tblLayout w:type="fixed"/>
        <w:tblCellMar>
          <w:top w:w="0" w:type="dxa"/>
          <w:left w:w="0" w:type="dxa"/>
          <w:bottom w:w="0" w:type="dxa"/>
          <w:right w:w="0" w:type="dxa"/>
        </w:tblCellMar>
      </w:tblPr>
      <w:tblGrid>
        <w:gridCol w:w="187"/>
        <w:gridCol w:w="810"/>
        <w:gridCol w:w="691"/>
        <w:gridCol w:w="1097"/>
        <w:gridCol w:w="1124"/>
        <w:gridCol w:w="1100"/>
        <w:gridCol w:w="721"/>
        <w:gridCol w:w="708"/>
        <w:gridCol w:w="487"/>
        <w:gridCol w:w="502"/>
        <w:gridCol w:w="1729"/>
      </w:tblGrid>
      <w:tr>
        <w:trPr/>
        <w:tc>
          <w:tcPr>
            <w:tcW w:w="1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nº</w:t>
            </w:r>
          </w:p>
        </w:tc>
        <w:tc>
          <w:tcPr>
            <w:tcW w:w="8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Cognome </w:t>
            </w:r>
          </w:p>
        </w:tc>
        <w:tc>
          <w:tcPr>
            <w:tcW w:w="6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Nome </w:t>
            </w:r>
          </w:p>
        </w:tc>
        <w:tc>
          <w:tcPr>
            <w:tcW w:w="10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Qualifica </w:t>
            </w:r>
          </w:p>
        </w:tc>
        <w:tc>
          <w:tcPr>
            <w:tcW w:w="11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Tipologia di contratto </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Inizio del contratto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Durata</w:t>
              <w:br/>
              <w:t>del</w:t>
              <w:br/>
              <w:t>contratto</w:t>
              <w:br/>
              <w:t>in mesi </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Costo totale</w:t>
              <w:br/>
              <w:t>in Euro </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mesi</w:t>
              <w:br/>
              <w:t>uomo </w:t>
            </w:r>
          </w:p>
        </w:tc>
        <w:tc>
          <w:tcPr>
            <w:tcW w:w="17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Nota </w:t>
            </w:r>
          </w:p>
        </w:tc>
      </w:tr>
      <w:tr>
        <w:trPr/>
        <w:tc>
          <w:tcPr>
            <w:tcW w:w="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8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6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0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I anno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16"/>
                <w:szCs w:val="16"/>
              </w:rPr>
              <w:t>II anno </w:t>
            </w:r>
          </w:p>
        </w:tc>
        <w:tc>
          <w:tcPr>
            <w:tcW w:w="17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16"/>
                <w:szCs w:val="16"/>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16"/>
                <w:szCs w:val="16"/>
              </w:rPr>
              <w:t>MANZINI</w:t>
            </w:r>
            <w:r>
              <w:rPr>
                <w:rFonts w:cs="Arial" w:ascii="Arial" w:hAnsi="Arial"/>
                <w:sz w:val="21"/>
                <w:szCs w:val="21"/>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16"/>
                <w:szCs w:val="16"/>
              </w:rPr>
              <w:t>CHIARA</w:t>
            </w:r>
            <w:r>
              <w:rPr>
                <w:rFonts w:cs="Arial" w:ascii="Arial" w:hAnsi="Arial"/>
                <w:sz w:val="21"/>
                <w:szCs w:val="21"/>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16"/>
                <w:szCs w:val="16"/>
              </w:rPr>
              <w:t>PhD in Matematica</w:t>
            </w:r>
            <w:r>
              <w:rPr>
                <w:rFonts w:cs="Arial" w:ascii="Arial" w:hAnsi="Arial"/>
                <w:sz w:val="21"/>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sz w:val="16"/>
                <w:szCs w:val="16"/>
              </w:rPr>
              <w:t>Assegnista di ricerca</w:t>
            </w:r>
            <w:r>
              <w:rPr>
                <w:rFonts w:cs="Arial" w:ascii="Arial" w:hAnsi="Arial"/>
                <w:sz w:val="21"/>
                <w:szCs w:val="21"/>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sz w:val="16"/>
                <w:szCs w:val="16"/>
              </w:rPr>
              <w:t>01/11/2005</w:t>
            </w:r>
            <w:r>
              <w:rPr>
                <w:rFonts w:cs="Arial" w:ascii="Arial" w:hAnsi="Arial"/>
                <w:sz w:val="21"/>
                <w:szCs w:val="21"/>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sz w:val="16"/>
                <w:szCs w:val="16"/>
              </w:rPr>
              <w:t>12</w:t>
            </w:r>
            <w:r>
              <w:rPr>
                <w:rFonts w:cs="Arial" w:ascii="Arial" w:hAnsi="Arial"/>
                <w:sz w:val="21"/>
                <w:szCs w:val="21"/>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16"/>
                <w:szCs w:val="16"/>
              </w:rPr>
              <w:t>10.320</w:t>
            </w:r>
            <w:r>
              <w:rPr>
                <w:rFonts w:cs="Arial" w:ascii="Arial" w:hAnsi="Arial"/>
                <w:sz w:val="21"/>
                <w:szCs w:val="21"/>
              </w:rPr>
              <w:t> </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16"/>
                <w:szCs w:val="16"/>
              </w:rPr>
              <w:t>2</w:t>
            </w:r>
            <w:r>
              <w:rPr>
                <w:rFonts w:cs="Arial" w:ascii="Arial" w:hAnsi="Arial"/>
                <w:sz w:val="21"/>
                <w:szCs w:val="21"/>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16"/>
                <w:szCs w:val="16"/>
              </w:rPr>
              <w:t>10</w:t>
            </w:r>
            <w:r>
              <w:rPr>
                <w:rFonts w:cs="Arial" w:ascii="Arial" w:hAnsi="Arial"/>
                <w:sz w:val="21"/>
                <w:szCs w:val="21"/>
              </w:rPr>
              <w:t>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16"/>
                <w:szCs w:val="16"/>
              </w:rPr>
              <w:t>L'Assegno e' cofinanziato dall'universita'</w:t>
            </w:r>
            <w:r>
              <w:rPr>
                <w:rFonts w:cs="Arial" w:ascii="Arial" w:hAnsi="Arial"/>
                <w:sz w:val="21"/>
                <w:szCs w:val="21"/>
              </w:rPr>
              <w:t> </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16"/>
                <w:szCs w:val="16"/>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16"/>
                <w:szCs w:val="16"/>
              </w:rPr>
              <w:t>TOTAL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16"/>
                <w:szCs w:val="16"/>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16"/>
                <w:szCs w:val="16"/>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b/>
                <w:bCs/>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b/>
                <w:bCs/>
                <w:sz w:val="16"/>
                <w:szCs w:val="16"/>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b/>
                <w:bCs/>
                <w:sz w:val="16"/>
                <w:szCs w:val="16"/>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16"/>
                <w:szCs w:val="16"/>
              </w:rPr>
              <w:t>10.320 </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16"/>
                <w:szCs w:val="16"/>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16"/>
                <w:szCs w:val="16"/>
              </w:rPr>
              <w:t>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16"/>
                <w:szCs w:val="16"/>
              </w:rPr>
              <w:t>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br/>
        <w:br/>
      </w:r>
      <w:r>
        <w:rPr>
          <w:rFonts w:cs="Arial" w:ascii="Arial" w:hAnsi="Arial"/>
          <w:b/>
          <w:bCs/>
          <w:color w:val="000000"/>
          <w:sz w:val="21"/>
          <w:szCs w:val="21"/>
        </w:rPr>
        <w:t>Dottorati di ricerca a carico del PRIN 2004</w:t>
      </w:r>
      <w:r>
        <w:rPr>
          <w:rFonts w:cs="Arial" w:ascii="Arial" w:hAnsi="Arial"/>
          <w:color w:val="000000"/>
          <w:sz w:val="21"/>
          <w:szCs w:val="21"/>
        </w:rPr>
        <w:t xml:space="preserve"> </w:t>
      </w:r>
    </w:p>
    <w:tbl>
      <w:tblPr>
        <w:tblW w:w="3500" w:type="pct"/>
        <w:jc w:val="left"/>
        <w:tblInd w:w="-45" w:type="dxa"/>
        <w:tblLayout w:type="fixed"/>
        <w:tblCellMar>
          <w:top w:w="0" w:type="dxa"/>
          <w:left w:w="0" w:type="dxa"/>
          <w:bottom w:w="0" w:type="dxa"/>
          <w:right w:w="0" w:type="dxa"/>
        </w:tblCellMar>
      </w:tblPr>
      <w:tblGrid>
        <w:gridCol w:w="243"/>
        <w:gridCol w:w="1037"/>
        <w:gridCol w:w="638"/>
        <w:gridCol w:w="1267"/>
        <w:gridCol w:w="1292"/>
        <w:gridCol w:w="1752"/>
        <w:gridCol w:w="517"/>
      </w:tblGrid>
      <w:tr>
        <w:trPr/>
        <w:tc>
          <w:tcPr>
            <w:tcW w:w="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º</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ognome</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me</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nizio del</w:t>
              <w:br/>
              <w:t>contratto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osto totale</w:t>
              <w:br/>
              <w:t>in Euro</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3° anno a carico</w:t>
              <w:br/>
              <w:t>del Prin 2004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ta</w:t>
            </w:r>
          </w:p>
        </w:tc>
      </w:tr>
      <w:tr>
        <w:trPr/>
        <w:tc>
          <w:tcPr>
            <w:tcW w:w="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TOTAL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00"/>
                <w:sz w:val="21"/>
                <w:szCs w:val="21"/>
              </w:rPr>
            </w:pPr>
            <w:r>
              <w:rPr>
                <w:rFonts w:cs="Arial" w:ascii="Arial" w:hAnsi="Arial"/>
                <w:b/>
                <w:bCs/>
                <w:sz w:val="21"/>
                <w:szCs w:val="21"/>
              </w:rPr>
              <w:t>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0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r>
    </w:tbl>
    <w:p>
      <w:pPr>
        <w:pStyle w:val="Normal"/>
        <w:rPr>
          <w:rFonts w:ascii="Arial" w:hAnsi="Arial" w:cs="Arial"/>
          <w:color w:val="000000"/>
          <w:sz w:val="21"/>
          <w:szCs w:val="21"/>
        </w:rPr>
      </w:pPr>
      <w:r>
        <w:rPr>
          <w:rFonts w:cs="Arial" w:ascii="Arial" w:hAnsi="Arial"/>
          <w:sz w:val="21"/>
          <w:szCs w:val="21"/>
        </w:rPr>
        <w:br w:type="textWrapping" w:clear="all"/>
      </w:r>
      <w:r>
        <w:rPr>
          <w:rFonts w:cs="Arial" w:ascii="Arial" w:hAnsi="Arial"/>
          <w:sz w:val="21"/>
          <w:szCs w:val="21"/>
        </w:rPr>
        <w:t xml:space="preserve">Si ribadisce quanto precisato con circolare Prot. n. 35 del 2.3.2005 in merito alla borsa di dottorato da attivarsi in concomitanza con l'avvio del progetto di ricerca (30/11/2004) </w:t>
        <w:br/>
        <w:br/>
        <w:t>(*) la data di inizio deve essere compresa tra il 30/11/2004 e il 28/02/2005</w:t>
        <w:br/>
        <w:t xml:space="preserve">(**) da rendicontare successivamente </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81.85pt;height:0.7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7"/>
          <w:szCs w:val="27"/>
        </w:rPr>
        <w:t>12. Note relative ai componenti (punto 11)</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l Dott. Ing. Morandi Omar dopo la discussione della tesi di Dottorato presso la Facolta' di Ingegneria di Firenze, e' divenuto assegnista di ricerca presso l'Universita' Politecnica delle Marche.</w:t>
        <w:br/>
        <w:t xml:space="preserve">La Dott.ssa Meri Lisi ha discusso la tesi di Dottorato presso l'Universita' di Firenze e poi e' divenuta assegnista di ricerca presso l'Universita' di Siena. Entrambi hanno continuato a collaborare alla ricerca in oggetto. </w:t>
      </w:r>
    </w:p>
    <w:p>
      <w:pPr>
        <w:pStyle w:val="Normal"/>
        <w:rPr>
          <w:rFonts w:ascii="Arial" w:hAnsi="Arial" w:cs="Arial"/>
          <w:sz w:val="21"/>
          <w:szCs w:val="21"/>
        </w:rPr>
      </w:pPr>
      <w:r>
        <w:rPr>
          <w:rFonts w:cs="Arial" w:ascii="Arial" w:hAnsi="Arial"/>
          <w:sz w:val="21"/>
          <w:szCs w:val="21"/>
        </w:rPr>
        <w:br w:type="textWrapping" w:clear="all"/>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81.85pt;height:0.7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1"/>
          <w:szCs w:val="21"/>
        </w:rPr>
        <w:t>13. Risorse umane complessivamente ed effettivamente impegnate</w:t>
      </w:r>
      <w:r>
        <w:rPr/>
        <w:t xml:space="preserve"> </w:t>
      </w:r>
    </w:p>
    <w:tbl>
      <w:tblPr>
        <w:tblW w:w="9698" w:type="dxa"/>
        <w:jc w:val="right"/>
        <w:tblInd w:w="0" w:type="dxa"/>
        <w:tblLayout w:type="fixed"/>
        <w:tblCellMar>
          <w:top w:w="15" w:type="dxa"/>
          <w:left w:w="15" w:type="dxa"/>
          <w:bottom w:w="15" w:type="dxa"/>
          <w:right w:w="15" w:type="dxa"/>
        </w:tblCellMar>
      </w:tblPr>
      <w:tblGrid>
        <w:gridCol w:w="7223"/>
        <w:gridCol w:w="731"/>
        <w:gridCol w:w="785"/>
        <w:gridCol w:w="959"/>
      </w:tblGrid>
      <w:tr>
        <w:trPr/>
        <w:tc>
          <w:tcPr>
            <w:tcW w:w="7223" w:type="dxa"/>
            <w:vMerge w:val="restart"/>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 </w:t>
            </w:r>
          </w:p>
        </w:tc>
        <w:tc>
          <w:tcPr>
            <w:tcW w:w="2475" w:type="dxa"/>
            <w:gridSpan w:val="3"/>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mesi uomo) </w:t>
            </w:r>
          </w:p>
        </w:tc>
      </w:tr>
      <w:tr>
        <w:trPr/>
        <w:tc>
          <w:tcPr>
            <w:tcW w:w="7223" w:type="dxa"/>
            <w:vMerge w:val="continue"/>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731" w:type="dxa"/>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 anno </w:t>
            </w:r>
          </w:p>
        </w:tc>
        <w:tc>
          <w:tcPr>
            <w:tcW w:w="785" w:type="dxa"/>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I anno </w:t>
            </w:r>
          </w:p>
        </w:tc>
        <w:tc>
          <w:tcPr>
            <w:tcW w:w="959" w:type="dxa"/>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TOTALE </w:t>
            </w:r>
          </w:p>
        </w:tc>
      </w:tr>
      <w:tr>
        <w:trPr/>
        <w:tc>
          <w:tcPr>
            <w:tcW w:w="7223"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personale universitario</w:t>
            </w:r>
          </w:p>
        </w:tc>
        <w:tc>
          <w:tcPr>
            <w:tcW w:w="731" w:type="dxa"/>
            <w:tcBorders/>
          </w:tcPr>
          <w:p>
            <w:pPr>
              <w:pStyle w:val="Normal"/>
              <w:jc w:val="right"/>
              <w:rPr>
                <w:rFonts w:ascii="Arial" w:hAnsi="Arial" w:eastAsia="Arial Unicode MS" w:cs="Arial"/>
                <w:color w:val="000000"/>
                <w:sz w:val="21"/>
                <w:szCs w:val="21"/>
              </w:rPr>
            </w:pPr>
            <w:r>
              <w:rPr>
                <w:rFonts w:cs="Arial" w:ascii="Arial" w:hAnsi="Arial"/>
                <w:sz w:val="21"/>
                <w:szCs w:val="21"/>
              </w:rPr>
              <w:t>64 </w:t>
            </w:r>
          </w:p>
        </w:tc>
        <w:tc>
          <w:tcPr>
            <w:tcW w:w="785" w:type="dxa"/>
            <w:tcBorders/>
          </w:tcPr>
          <w:p>
            <w:pPr>
              <w:pStyle w:val="Normal"/>
              <w:jc w:val="right"/>
              <w:rPr>
                <w:rFonts w:ascii="Arial" w:hAnsi="Arial" w:eastAsia="Arial Unicode MS" w:cs="Arial"/>
                <w:color w:val="000000"/>
                <w:sz w:val="21"/>
                <w:szCs w:val="21"/>
              </w:rPr>
            </w:pPr>
            <w:r>
              <w:rPr>
                <w:rFonts w:cs="Arial" w:ascii="Arial" w:hAnsi="Arial"/>
                <w:sz w:val="21"/>
                <w:szCs w:val="21"/>
              </w:rPr>
              <w:t>45 </w:t>
            </w:r>
          </w:p>
        </w:tc>
        <w:tc>
          <w:tcPr>
            <w:tcW w:w="959" w:type="dxa"/>
            <w:tcBorders/>
          </w:tcPr>
          <w:p>
            <w:pPr>
              <w:pStyle w:val="Normal"/>
              <w:jc w:val="right"/>
              <w:rPr>
                <w:rFonts w:ascii="Arial" w:hAnsi="Arial" w:eastAsia="Arial Unicode MS" w:cs="Arial"/>
                <w:color w:val="000000"/>
                <w:sz w:val="21"/>
                <w:szCs w:val="21"/>
              </w:rPr>
            </w:pPr>
            <w:r>
              <w:rPr>
                <w:rFonts w:cs="Arial" w:ascii="Arial" w:hAnsi="Arial"/>
                <w:sz w:val="21"/>
                <w:szCs w:val="21"/>
              </w:rPr>
              <w:t>109 </w:t>
            </w:r>
          </w:p>
        </w:tc>
      </w:tr>
      <w:tr>
        <w:trPr/>
        <w:tc>
          <w:tcPr>
            <w:tcW w:w="7223"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altro personale</w:t>
            </w:r>
          </w:p>
        </w:tc>
        <w:tc>
          <w:tcPr>
            <w:tcW w:w="731" w:type="dxa"/>
            <w:tcBorders/>
          </w:tcPr>
          <w:p>
            <w:pPr>
              <w:pStyle w:val="Normal"/>
              <w:jc w:val="right"/>
              <w:rPr>
                <w:rFonts w:ascii="Arial" w:hAnsi="Arial" w:eastAsia="Arial Unicode MS" w:cs="Arial"/>
                <w:color w:val="000000"/>
                <w:sz w:val="21"/>
                <w:szCs w:val="21"/>
              </w:rPr>
            </w:pPr>
            <w:r>
              <w:rPr>
                <w:rFonts w:cs="Arial" w:ascii="Arial" w:hAnsi="Arial"/>
                <w:sz w:val="21"/>
                <w:szCs w:val="21"/>
              </w:rPr>
              <w:t>33 </w:t>
            </w:r>
          </w:p>
        </w:tc>
        <w:tc>
          <w:tcPr>
            <w:tcW w:w="785" w:type="dxa"/>
            <w:tcBorders/>
          </w:tcPr>
          <w:p>
            <w:pPr>
              <w:pStyle w:val="Normal"/>
              <w:jc w:val="right"/>
              <w:rPr>
                <w:rFonts w:ascii="Arial" w:hAnsi="Arial" w:eastAsia="Arial Unicode MS" w:cs="Arial"/>
                <w:color w:val="000000"/>
                <w:sz w:val="21"/>
                <w:szCs w:val="21"/>
              </w:rPr>
            </w:pPr>
            <w:r>
              <w:rPr>
                <w:rFonts w:cs="Arial" w:ascii="Arial" w:hAnsi="Arial"/>
                <w:sz w:val="21"/>
                <w:szCs w:val="21"/>
              </w:rPr>
              <w:t>22 </w:t>
            </w:r>
          </w:p>
        </w:tc>
        <w:tc>
          <w:tcPr>
            <w:tcW w:w="959" w:type="dxa"/>
            <w:tcBorders/>
          </w:tcPr>
          <w:p>
            <w:pPr>
              <w:pStyle w:val="Normal"/>
              <w:jc w:val="right"/>
              <w:rPr>
                <w:rFonts w:ascii="Arial" w:hAnsi="Arial" w:eastAsia="Arial Unicode MS" w:cs="Arial"/>
                <w:color w:val="000000"/>
                <w:sz w:val="21"/>
                <w:szCs w:val="21"/>
              </w:rPr>
            </w:pPr>
            <w:r>
              <w:rPr>
                <w:rFonts w:cs="Arial" w:ascii="Arial" w:hAnsi="Arial"/>
                <w:sz w:val="21"/>
                <w:szCs w:val="21"/>
              </w:rPr>
              <w:t>55 </w:t>
            </w:r>
          </w:p>
        </w:tc>
      </w:tr>
      <w:tr>
        <w:trPr/>
        <w:tc>
          <w:tcPr>
            <w:tcW w:w="7223"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Personale a contratto a carico del PRIN 2004 (escluse le borse di dottorato)</w:t>
            </w:r>
          </w:p>
        </w:tc>
        <w:tc>
          <w:tcPr>
            <w:tcW w:w="731" w:type="dxa"/>
            <w:tcBorders/>
          </w:tcPr>
          <w:p>
            <w:pPr>
              <w:pStyle w:val="Normal"/>
              <w:jc w:val="right"/>
              <w:rPr>
                <w:rFonts w:ascii="Arial" w:hAnsi="Arial" w:eastAsia="Arial Unicode MS" w:cs="Arial"/>
                <w:color w:val="000000"/>
                <w:sz w:val="21"/>
                <w:szCs w:val="21"/>
              </w:rPr>
            </w:pPr>
            <w:r>
              <w:rPr>
                <w:rFonts w:cs="Arial" w:ascii="Arial" w:hAnsi="Arial"/>
                <w:sz w:val="21"/>
                <w:szCs w:val="21"/>
              </w:rPr>
              <w:t>2 </w:t>
            </w:r>
          </w:p>
        </w:tc>
        <w:tc>
          <w:tcPr>
            <w:tcW w:w="785" w:type="dxa"/>
            <w:tcBorders/>
          </w:tcPr>
          <w:p>
            <w:pPr>
              <w:pStyle w:val="Normal"/>
              <w:jc w:val="right"/>
              <w:rPr>
                <w:rFonts w:ascii="Arial" w:hAnsi="Arial" w:eastAsia="Arial Unicode MS" w:cs="Arial"/>
                <w:color w:val="000000"/>
                <w:sz w:val="21"/>
                <w:szCs w:val="21"/>
              </w:rPr>
            </w:pPr>
            <w:r>
              <w:rPr>
                <w:rFonts w:cs="Arial" w:ascii="Arial" w:hAnsi="Arial"/>
                <w:sz w:val="21"/>
                <w:szCs w:val="21"/>
              </w:rPr>
              <w:t>10 </w:t>
            </w:r>
          </w:p>
        </w:tc>
        <w:tc>
          <w:tcPr>
            <w:tcW w:w="959" w:type="dxa"/>
            <w:tcBorders/>
          </w:tcPr>
          <w:p>
            <w:pPr>
              <w:pStyle w:val="Normal"/>
              <w:jc w:val="right"/>
              <w:rPr>
                <w:rFonts w:ascii="Arial" w:hAnsi="Arial" w:eastAsia="Arial Unicode MS" w:cs="Arial"/>
                <w:color w:val="000000"/>
                <w:sz w:val="21"/>
                <w:szCs w:val="21"/>
              </w:rPr>
            </w:pPr>
            <w:r>
              <w:rPr>
                <w:rFonts w:cs="Arial" w:ascii="Arial" w:hAnsi="Arial"/>
                <w:sz w:val="21"/>
                <w:szCs w:val="21"/>
              </w:rPr>
              <w:t>12 </w:t>
            </w:r>
          </w:p>
        </w:tc>
      </w:tr>
      <w:tr>
        <w:trPr/>
        <w:tc>
          <w:tcPr>
            <w:tcW w:w="7223"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Borse di dottorato</w:t>
            </w:r>
          </w:p>
        </w:tc>
        <w:tc>
          <w:tcPr>
            <w:tcW w:w="731" w:type="dxa"/>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785" w:type="dxa"/>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959" w:type="dxa"/>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r>
    </w:tbl>
    <w:p>
      <w:pPr>
        <w:pStyle w:val="Normal"/>
        <w:rPr>
          <w:rFonts w:ascii="Arial" w:hAnsi="Arial" w:cs="Arial"/>
          <w:color w:val="000000"/>
          <w:sz w:val="21"/>
          <w:szCs w:val="21"/>
        </w:rPr>
      </w:pPr>
      <w:r>
        <w:rPr>
          <w:rFonts w:cs="Arial" w:ascii="Arial" w:hAnsi="Arial"/>
          <w:sz w:val="21"/>
          <w:szCs w:val="21"/>
        </w:rPr>
        <w:br w:type="textWrapping" w:clear="all"/>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81.85pt;height:0.7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1"/>
          <w:szCs w:val="21"/>
        </w:rPr>
        <w:t>14. Dati complessivi relativi al programma</w:t>
      </w:r>
      <w:r>
        <w:rPr/>
        <w:t xml:space="preserve"> </w:t>
      </w:r>
    </w:p>
    <w:tbl>
      <w:tblPr>
        <w:tblW w:w="7122" w:type="dxa"/>
        <w:jc w:val="right"/>
        <w:tblInd w:w="0" w:type="dxa"/>
        <w:tblLayout w:type="fixed"/>
        <w:tblCellMar>
          <w:top w:w="15" w:type="dxa"/>
          <w:left w:w="15" w:type="dxa"/>
          <w:bottom w:w="15" w:type="dxa"/>
          <w:right w:w="15" w:type="dxa"/>
        </w:tblCellMar>
      </w:tblPr>
      <w:tblGrid>
        <w:gridCol w:w="6152"/>
        <w:gridCol w:w="970"/>
      </w:tblGrid>
      <w:tr>
        <w:trPr/>
        <w:tc>
          <w:tcPr>
            <w:tcW w:w="6152" w:type="dxa"/>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 </w:t>
            </w:r>
          </w:p>
        </w:tc>
        <w:tc>
          <w:tcPr>
            <w:tcW w:w="970"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numero)</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partecipazioni a convegni pertinenti:</w:t>
            </w:r>
          </w:p>
        </w:tc>
        <w:tc>
          <w:tcPr>
            <w:tcW w:w="970" w:type="dxa"/>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in Italia</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47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all'estero</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12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articoli pertinenti pubblicati:</w:t>
            </w:r>
          </w:p>
        </w:tc>
        <w:tc>
          <w:tcPr>
            <w:tcW w:w="970" w:type="dxa"/>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su riviste italiane con referee</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6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su riviste straniere con referee</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20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su altre riviste italiane</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su altre riviste straniere</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comunicazioni a convegni/congressi internazionali pertinenti</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8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comunicazioni a convegni/congressi nazionali pertinenti</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7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rapporti interni</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19 </w:t>
            </w:r>
          </w:p>
        </w:tc>
      </w:tr>
      <w:tr>
        <w:trPr/>
        <w:tc>
          <w:tcPr>
            <w:tcW w:w="6152" w:type="dxa"/>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brevetti depositati</w:t>
            </w:r>
          </w:p>
        </w:tc>
        <w:tc>
          <w:tcPr>
            <w:tcW w:w="970" w:type="dxa"/>
            <w:tcBorders/>
          </w:tcPr>
          <w:p>
            <w:pPr>
              <w:pStyle w:val="Normal"/>
              <w:jc w:val="right"/>
              <w:rPr>
                <w:rFonts w:ascii="Arial" w:hAnsi="Arial" w:eastAsia="Arial Unicode MS" w:cs="Arial"/>
                <w:color w:val="000000"/>
                <w:sz w:val="21"/>
                <w:szCs w:val="21"/>
              </w:rPr>
            </w:pPr>
            <w:r>
              <w:rPr>
                <w:rFonts w:cs="Arial" w:ascii="Arial" w:hAnsi="Arial"/>
                <w:sz w:val="21"/>
                <w:szCs w:val="21"/>
              </w:rPr>
              <w:t> </w:t>
            </w:r>
          </w:p>
        </w:tc>
      </w:tr>
    </w:tbl>
    <w:p>
      <w:pPr>
        <w:pStyle w:val="Normal"/>
        <w:rPr>
          <w:rFonts w:ascii="Arial" w:hAnsi="Arial" w:cs="Arial"/>
          <w:color w:val="000000"/>
          <w:sz w:val="21"/>
          <w:szCs w:val="21"/>
        </w:rPr>
      </w:pPr>
      <w:r>
        <w:rPr>
          <w:rFonts w:cs="Arial" w:ascii="Arial" w:hAnsi="Arial"/>
          <w:sz w:val="21"/>
          <w:szCs w:val="21"/>
        </w:rPr>
        <w:br w:type="textWrapping" w:clear="all"/>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81.85pt;height:0.7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1"/>
          <w:szCs w:val="21"/>
        </w:rPr>
        <w:t>15. Tabella delle spese sostenute</w:t>
      </w:r>
      <w:r>
        <w:rPr/>
        <w:t xml:space="preserve"> </w:t>
      </w:r>
    </w:p>
    <w:tbl>
      <w:tblPr>
        <w:tblW w:w="9698" w:type="dxa"/>
        <w:jc w:val="center"/>
        <w:tblInd w:w="0" w:type="dxa"/>
        <w:tblLayout w:type="fixed"/>
        <w:tblCellMar>
          <w:top w:w="15" w:type="dxa"/>
          <w:left w:w="15" w:type="dxa"/>
          <w:bottom w:w="15" w:type="dxa"/>
          <w:right w:w="15" w:type="dxa"/>
        </w:tblCellMar>
      </w:tblPr>
      <w:tblGrid>
        <w:gridCol w:w="1701"/>
        <w:gridCol w:w="1215"/>
        <w:gridCol w:w="761"/>
        <w:gridCol w:w="649"/>
        <w:gridCol w:w="1072"/>
        <w:gridCol w:w="1187"/>
        <w:gridCol w:w="1157"/>
        <w:gridCol w:w="1956"/>
      </w:tblGrid>
      <w:tr>
        <w:trPr/>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Voce di spesa </w:t>
            </w:r>
          </w:p>
        </w:tc>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Spese rimodulate </w:t>
            </w:r>
          </w:p>
        </w:tc>
        <w:tc>
          <w:tcPr>
            <w:tcW w:w="1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Pagato </w:t>
            </w:r>
          </w:p>
        </w:tc>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Residuo da saldare</w:t>
              <w:br/>
              <w:t>(già fatturato) </w:t>
            </w:r>
          </w:p>
        </w:tc>
        <w:tc>
          <w:tcPr>
            <w:tcW w:w="11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ifra impegnata </w:t>
            </w:r>
          </w:p>
        </w:tc>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Totale spese sostenute </w:t>
            </w:r>
          </w:p>
        </w:tc>
        <w:tc>
          <w:tcPr>
            <w:tcW w:w="19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Descrizione</w:t>
              <w:br/>
              <w:t>(elementi contabili a giustificazione)</w:t>
              <w:br/>
              <w:t>(max 3000 Car. per ogni voce) </w:t>
            </w:r>
          </w:p>
        </w:tc>
      </w:tr>
      <w:tr>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 anno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I anno </w:t>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9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Materiale inventariabil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4.40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907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99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4.206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xml:space="preserve">2004/3875 del 28-Apr-04 Licosa - Fat. 64 8-Jan-04 ; </w:t>
              <w:br/>
              <w:t xml:space="preserve">2004/3876 del 28-Apr-04 Licosa - Fat.1553 23-Jan-04 ; </w:t>
              <w:br/>
              <w:t xml:space="preserve">2005/2075 del 3-Mar-05 - Quota parte di Trasferimento di 14743E; </w:t>
              <w:br/>
              <w:t>2006/17132 del 22-Jun-06 Amazon ;</w:t>
              <w:br/>
              <w:t>2006/37280 del 28-Nov-06 Essedi - Fat.3050 16-Jun-06;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Grandi Attrezzatur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Materiale di consumo</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15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814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0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834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xml:space="preserve">2004/6672 del 8-Apr-04 - Aimone Ceccuti Fat. 2199 30-Jun-04 </w:t>
              <w:br/>
              <w:t xml:space="preserve">2004/7119 del 8-Jul-04 </w:t>
              <w:br/>
              <w:t xml:space="preserve">2005/1652 del 11-Mar-05 - Aimone Ceccuti Fat. 255 31-Jan-05 </w:t>
              <w:br/>
              <w:t xml:space="preserve">2005/1654 del 11-Mar-05 - Aimone Ceccuti Fat. 4172 15-Dec-04 </w:t>
              <w:br/>
              <w:t xml:space="preserve">2005/2223 del 23-Mar-05 - Aimone Ceccuti Fat. 4405 30-Dec-04 </w:t>
              <w:br/>
              <w:t xml:space="preserve">2005/5515 del 30-May-05 - Frael </w:t>
              <w:br/>
              <w:t xml:space="preserve">2005/5515 del 30-May-05 - Frael </w:t>
              <w:br/>
              <w:t xml:space="preserve">2005/5750 del 1-Jun-05 </w:t>
              <w:br/>
              <w:t xml:space="preserve">2005/5754 del 1-Jun-05 - DHL </w:t>
              <w:br/>
              <w:t xml:space="preserve">2005/5754 del 1-Jun-05 - DHL </w:t>
              <w:br/>
              <w:t xml:space="preserve">2005/11124 del 30-Sep-05 - Vodafone Fat.7073514300 25-Sep-05 </w:t>
              <w:br/>
              <w:t xml:space="preserve">2005/12667 del 7-Nov-05 </w:t>
              <w:br/>
              <w:t xml:space="preserve">2005/14481 del 28-Nov-05 - U.Dini </w:t>
              <w:br/>
              <w:t>2006/32942 del 9-Nov-06 - DHL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Spese per calcolo ed elaborazione dat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ersonale a contratto a carico del PRIN 200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0.32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0.32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0.32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xml:space="preserve">2006/22963 del 10-Aug-06 </w:t>
              <w:br/>
              <w:t>2006/30600 del 23-Oct-06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Dottorati di ricerca a carico del PRIN 200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Servizi estern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Mission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4.45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0.895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963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4.858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xml:space="preserve">2004/9896 del 21-giu-04 </w:t>
              <w:br/>
              <w:t xml:space="preserve">2004/14896 del 21-set-04 </w:t>
              <w:br/>
              <w:t xml:space="preserve">2005/4568 del 10-mag-05 </w:t>
              <w:br/>
              <w:t xml:space="preserve">2005/4622 del 11-mag-05 </w:t>
              <w:br/>
              <w:t xml:space="preserve">2005/5965 del 09-giu-05 </w:t>
              <w:br/>
              <w:t xml:space="preserve">2005/6112 del 13-giu-05 </w:t>
              <w:br/>
              <w:t xml:space="preserve">2005/6114 del 13-giu-05 </w:t>
              <w:br/>
              <w:t xml:space="preserve">2005/6116 del 13-giu-05 </w:t>
              <w:br/>
              <w:t xml:space="preserve">2005/6298 del 15-giu-05 </w:t>
              <w:br/>
              <w:t xml:space="preserve">2005/6301 del 15-giu-05 </w:t>
              <w:br/>
              <w:t xml:space="preserve">2005/6348 del 16-giu-05 </w:t>
              <w:br/>
              <w:t xml:space="preserve">2005/6351 del 16-giu-05 </w:t>
              <w:br/>
              <w:t xml:space="preserve">2005/8268 del 22-lug-05 </w:t>
              <w:br/>
              <w:t xml:space="preserve">2005/8269 del 22-lug-05 </w:t>
              <w:br/>
              <w:t xml:space="preserve">2005/8615 del 01-ago-05 </w:t>
              <w:br/>
              <w:t xml:space="preserve">2005/8665 del 03-ago-05 </w:t>
              <w:br/>
              <w:t xml:space="preserve">2005/8755 del 04-ago-05 </w:t>
              <w:br/>
              <w:t xml:space="preserve">2005/8791 del 04-ago-05 </w:t>
              <w:br/>
              <w:t xml:space="preserve">2005/8792 del 04-ago-05 </w:t>
              <w:br/>
              <w:t xml:space="preserve">2005/11076 del 29-set-05 </w:t>
              <w:br/>
              <w:t xml:space="preserve">2005/13890 del 21-nov-05 </w:t>
              <w:br/>
              <w:t xml:space="preserve">2005/14029 del 22-nov-05 </w:t>
              <w:br/>
              <w:t xml:space="preserve">2006/15593 del 09-giu-06 </w:t>
              <w:br/>
              <w:t xml:space="preserve">2006/18499 del 05-lug-06 </w:t>
              <w:br/>
              <w:t xml:space="preserve">2006/18723 del 06-lug-06 </w:t>
              <w:br/>
              <w:t xml:space="preserve">2006/18842 del 07-lug-06 </w:t>
              <w:br/>
              <w:t xml:space="preserve">2006/19455 del 12-lug-06 </w:t>
              <w:br/>
              <w:t xml:space="preserve">2006/19463 del 12-lug-06 </w:t>
              <w:br/>
              <w:t xml:space="preserve">2006/19906 del 14-lug-06 </w:t>
              <w:br/>
              <w:t xml:space="preserve">2006/19935 del 14-lug-06 </w:t>
              <w:br/>
              <w:t xml:space="preserve">2006/20037 del 17-lug-06 </w:t>
              <w:br/>
              <w:t xml:space="preserve">2006/26775 del 25-set-06 </w:t>
              <w:br/>
              <w:t xml:space="preserve">2006/27707 del 02-ott-06 </w:t>
              <w:br/>
              <w:t xml:space="preserve">2006/32490 del 07-nov-06 </w:t>
              <w:br/>
              <w:t xml:space="preserve">2006/32491 del 07-nov-06 </w:t>
              <w:br/>
              <w:t xml:space="preserve">2006/32509 del 07-nov-06 </w:t>
              <w:br/>
              <w:t xml:space="preserve">2006/32750 del 08-nov-06 </w:t>
              <w:br/>
              <w:t>2006/32930 del 09-nov-06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ubblicazion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artecipazione / Organizzazione convegn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80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86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27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613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xml:space="preserve">2005/4623 del 11-mag-05 </w:t>
              <w:br/>
              <w:t xml:space="preserve">2005/6355 del 16-giu-05 </w:t>
              <w:br/>
              <w:t>2006/20038 del 17-lug-06</w:t>
              <w:br/>
              <w:t>Si nota che sono state spostate alcune voci dalla colonna Partecipazione a congresso e Missioni in quanto affini i due tipi di spesa.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Altro</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68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174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578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752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xml:space="preserve">2005/5917 del 8-Jun-05 </w:t>
              <w:br/>
              <w:t xml:space="preserve">2005/5963 del 9-Jun-05 </w:t>
              <w:br/>
              <w:t xml:space="preserve">2005/8756 del 4-Aug-05 </w:t>
              <w:br/>
              <w:t xml:space="preserve">2005/12790 del 9-Nov-05 </w:t>
              <w:br/>
              <w:t xml:space="preserve">2005/13151 del 14-Nov-05 </w:t>
              <w:br/>
              <w:t xml:space="preserve">2005/13156 del 14-Nov-05 </w:t>
              <w:br/>
              <w:t xml:space="preserve">2006/3737 del 10-Mar-06 </w:t>
              <w:br/>
              <w:t xml:space="preserve">2006/18231 del 3-Jul-06 </w:t>
              <w:br/>
              <w:t>2006/32793 del 8-Nov-06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Cifra impegnata</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217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217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2006/32210 del 27-Nov-06 </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TOTALE</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35.80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29.496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5.087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0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1.217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35.800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br/>
      </w:r>
      <w:r>
        <w:rPr>
          <w:rFonts w:cs="Arial" w:ascii="Arial" w:hAnsi="Arial"/>
          <w:b/>
          <w:bCs/>
          <w:color w:val="000000"/>
          <w:sz w:val="21"/>
          <w:szCs w:val="21"/>
        </w:rPr>
        <w:t>Attenzione</w:t>
      </w:r>
    </w:p>
    <w:tbl>
      <w:tblPr>
        <w:tblW w:w="9698" w:type="dxa"/>
        <w:jc w:val="left"/>
        <w:tblInd w:w="-30" w:type="dxa"/>
        <w:tblLayout w:type="fixed"/>
        <w:tblCellMar>
          <w:top w:w="15" w:type="dxa"/>
          <w:left w:w="15" w:type="dxa"/>
          <w:bottom w:w="15" w:type="dxa"/>
          <w:right w:w="15" w:type="dxa"/>
        </w:tblCellMar>
      </w:tblPr>
      <w:tblGrid>
        <w:gridCol w:w="9698"/>
      </w:tblGrid>
      <w:tr>
        <w:trPr/>
        <w:tc>
          <w:tcPr>
            <w:tcW w:w="9698" w:type="dxa"/>
            <w:tcBorders/>
          </w:tcPr>
          <w:p>
            <w:pPr>
              <w:pStyle w:val="Normal"/>
              <w:rPr>
                <w:rFonts w:ascii="Arial" w:hAnsi="Arial" w:cs="Arial"/>
                <w:sz w:val="21"/>
                <w:szCs w:val="21"/>
              </w:rPr>
            </w:pPr>
            <w:r>
              <w:rPr>
                <w:rFonts w:cs="Arial" w:ascii="Arial" w:hAnsi="Arial"/>
                <w:sz w:val="21"/>
                <w:szCs w:val="21"/>
              </w:rPr>
              <w:t>Nelle seguenti voci sono state apportate delle modifiche rispetto alla relazione annuale:</w:t>
            </w:r>
          </w:p>
          <w:p>
            <w:pPr>
              <w:pStyle w:val="Normal"/>
              <w:numPr>
                <w:ilvl w:val="0"/>
                <w:numId w:val="1"/>
              </w:numPr>
              <w:spacing w:before="0" w:after="0"/>
              <w:rPr>
                <w:rFonts w:ascii="Arial" w:hAnsi="Arial" w:cs="Arial"/>
                <w:sz w:val="21"/>
                <w:szCs w:val="21"/>
              </w:rPr>
            </w:pPr>
            <w:r>
              <w:rPr>
                <w:rFonts w:cs="Arial" w:ascii="Arial" w:hAnsi="Arial"/>
                <w:sz w:val="21"/>
                <w:szCs w:val="21"/>
              </w:rPr>
              <w:t xml:space="preserve">Missioni </w:t>
            </w:r>
          </w:p>
          <w:p>
            <w:pPr>
              <w:pStyle w:val="Normal"/>
              <w:numPr>
                <w:ilvl w:val="0"/>
                <w:numId w:val="1"/>
              </w:numPr>
              <w:spacing w:before="0" w:after="0"/>
              <w:rPr>
                <w:rFonts w:ascii="Arial" w:hAnsi="Arial" w:cs="Arial"/>
                <w:sz w:val="21"/>
                <w:szCs w:val="21"/>
              </w:rPr>
            </w:pPr>
            <w:r>
              <w:rPr>
                <w:rFonts w:cs="Arial" w:ascii="Arial" w:hAnsi="Arial"/>
                <w:sz w:val="21"/>
                <w:szCs w:val="21"/>
              </w:rPr>
              <w:t xml:space="preserve">Partecipazione / Organizzazione convegni </w:t>
            </w:r>
          </w:p>
          <w:p>
            <w:pPr>
              <w:pStyle w:val="Normal"/>
              <w:numPr>
                <w:ilvl w:val="0"/>
                <w:numId w:val="1"/>
              </w:numPr>
              <w:spacing w:before="0" w:after="280"/>
              <w:rPr>
                <w:rFonts w:ascii="Arial" w:hAnsi="Arial" w:cs="Arial"/>
                <w:sz w:val="21"/>
                <w:szCs w:val="21"/>
              </w:rPr>
            </w:pPr>
            <w:r>
              <w:rPr>
                <w:rFonts w:cs="Arial" w:ascii="Arial" w:hAnsi="Arial"/>
                <w:sz w:val="21"/>
                <w:szCs w:val="21"/>
              </w:rPr>
              <w:t>Altro</w:t>
            </w:r>
          </w:p>
          <w:p>
            <w:pPr>
              <w:pStyle w:val="Normal"/>
              <w:rPr>
                <w:rFonts w:ascii="Arial" w:hAnsi="Arial" w:eastAsia="Arial Unicode MS" w:cs="Arial"/>
                <w:color w:val="000000"/>
                <w:sz w:val="21"/>
                <w:szCs w:val="21"/>
              </w:rPr>
            </w:pPr>
            <w:r>
              <w:rPr>
                <w:rFonts w:cs="Arial" w:ascii="Arial" w:hAnsi="Arial"/>
                <w:sz w:val="21"/>
                <w:szCs w:val="21"/>
              </w:rPr>
              <w:br/>
              <w:br/>
              <w:t>La modifica rimarrà evidenziata e dovrà essere dettagliatamente motivata nel consuntivo anche ai fini della valutazione ex-post.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br/>
        <w:br/>
      </w:r>
      <w:r>
        <w:rPr>
          <w:rFonts w:cs="Arial" w:ascii="Arial" w:hAnsi="Arial"/>
          <w:b/>
          <w:bCs/>
          <w:color w:val="000000"/>
          <w:sz w:val="21"/>
          <w:szCs w:val="21"/>
        </w:rPr>
        <w:t>Tabella delle cifre impegnate</w:t>
      </w:r>
      <w:r>
        <w:rPr>
          <w:rFonts w:cs="Arial" w:ascii="Arial" w:hAnsi="Arial"/>
          <w:color w:val="000000"/>
          <w:sz w:val="21"/>
          <w:szCs w:val="21"/>
        </w:rPr>
        <w:t xml:space="preserve"> </w:t>
      </w:r>
    </w:p>
    <w:tbl>
      <w:tblPr>
        <w:tblW w:w="9698" w:type="dxa"/>
        <w:jc w:val="center"/>
        <w:tblInd w:w="0" w:type="dxa"/>
        <w:tblLayout w:type="fixed"/>
        <w:tblCellMar>
          <w:top w:w="15" w:type="dxa"/>
          <w:left w:w="15" w:type="dxa"/>
          <w:bottom w:w="15" w:type="dxa"/>
          <w:right w:w="15" w:type="dxa"/>
        </w:tblCellMar>
      </w:tblPr>
      <w:tblGrid>
        <w:gridCol w:w="3053"/>
        <w:gridCol w:w="1276"/>
        <w:gridCol w:w="1170"/>
        <w:gridCol w:w="1228"/>
        <w:gridCol w:w="2971"/>
      </w:tblGrid>
      <w:tr>
        <w:trPr/>
        <w:tc>
          <w:tcPr>
            <w:tcW w:w="30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Voce di spesa </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ifra impegnata </w:t>
            </w:r>
          </w:p>
        </w:tc>
        <w:tc>
          <w:tcPr>
            <w:tcW w:w="23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Estremi dell'impegno </w:t>
            </w:r>
          </w:p>
        </w:tc>
        <w:tc>
          <w:tcPr>
            <w:tcW w:w="297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 xml:space="preserve">Descrizione dettagliata </w:t>
              <w:br/>
              <w:t>della cifra impegnata </w:t>
            </w:r>
          </w:p>
        </w:tc>
      </w:tr>
      <w:tr>
        <w:trPr/>
        <w:tc>
          <w:tcPr>
            <w:tcW w:w="30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Dat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Protocollo </w:t>
            </w:r>
          </w:p>
        </w:tc>
        <w:tc>
          <w:tcPr>
            <w:tcW w:w="29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bCs/>
                <w:color w:val="000000"/>
                <w:sz w:val="21"/>
                <w:szCs w:val="21"/>
              </w:rPr>
            </w:pPr>
            <w:r>
              <w:rPr>
                <w:rFonts w:eastAsia="Arial Unicode MS" w:cs="Arial" w:ascii="Arial" w:hAnsi="Arial"/>
                <w:b/>
                <w:bCs/>
                <w:color w:val="000000"/>
                <w:sz w:val="21"/>
                <w:szCs w:val="21"/>
              </w:rPr>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ubblicazioni (esclusivamente dei risultati finali della ricer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 xml:space="preserve">Convegni e congressi (presentazione esclusivamente dei risultati finali della ricerca)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217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27/11/2006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2006/32210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Spese dei collaboratori per partecipazione a convegni e congressi per la presentazione di risultati:</w:t>
              <w:br/>
              <w:t>NanoQ2006 Milano 30nov-1dic 2006 (Frosali, Manzini, Barletti)</w:t>
              <w:br/>
              <w:t>Bressanone MMQM 26 feb. 3 mar 2007 (Barletti, Manzini, Morandi)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Borse di dottorat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TOTAL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1.217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r>
    </w:tbl>
    <w:p>
      <w:pPr>
        <w:pStyle w:val="Normal"/>
        <w:rPr>
          <w:rFonts w:ascii="Arial" w:hAnsi="Arial" w:cs="Arial"/>
          <w:color w:val="000000"/>
          <w:sz w:val="21"/>
          <w:szCs w:val="21"/>
        </w:rPr>
      </w:pPr>
      <w:r>
        <w:rPr>
          <w:rFonts w:cs="Arial" w:ascii="Arial" w:hAnsi="Arial"/>
          <w:color w:val="000000"/>
          <w:sz w:val="21"/>
          <w:szCs w:val="21"/>
        </w:rPr>
        <w:br w:type="textWrapping" w:clear="all"/>
      </w:r>
      <w:r>
        <w:rPr>
          <w:rFonts w:cs="Arial" w:ascii="Arial" w:hAnsi="Arial"/>
          <w:color w:val="000000"/>
          <w:sz w:val="21"/>
          <w:szCs w:val="21"/>
        </w:rPr>
        <w:t>Per ogni cifra impegnata ci deve essere una descrizione di almeno 100 caratteri.</w:t>
        <w:br/>
        <w:t>Si ricorda che le cifre impegnate dovranno essere spese e rendicontate entro SETTEMBRE 2007 ad esclusione del Dottorato.</w:t>
        <w:br/>
        <w:t xml:space="preserve">Per tutte le voci verrà richiesta apposita rendicontazione. </w:t>
        <w:br/>
        <w:br/>
        <w:br/>
      </w:r>
      <w:r>
        <w:rPr>
          <w:rFonts w:cs="Arial" w:ascii="Arial" w:hAnsi="Arial"/>
          <w:b/>
          <w:bCs/>
          <w:color w:val="000000"/>
          <w:sz w:val="21"/>
          <w:szCs w:val="21"/>
        </w:rPr>
        <w:t>Totale spese sostenute</w:t>
      </w:r>
      <w:r>
        <w:rPr>
          <w:rFonts w:cs="Arial" w:ascii="Arial" w:hAnsi="Arial"/>
          <w:color w:val="000000"/>
          <w:sz w:val="21"/>
          <w:szCs w:val="21"/>
        </w:rPr>
        <w:t xml:space="preserve"> </w:t>
      </w:r>
    </w:p>
    <w:tbl>
      <w:tblPr>
        <w:tblW w:w="3500" w:type="pct"/>
        <w:jc w:val="center"/>
        <w:tblInd w:w="0" w:type="dxa"/>
        <w:tblLayout w:type="fixed"/>
        <w:tblCellMar>
          <w:top w:w="30" w:type="dxa"/>
          <w:left w:w="30" w:type="dxa"/>
          <w:bottom w:w="30" w:type="dxa"/>
          <w:right w:w="30" w:type="dxa"/>
        </w:tblCellMar>
      </w:tblPr>
      <w:tblGrid>
        <w:gridCol w:w="5224"/>
        <w:gridCol w:w="1522"/>
      </w:tblGrid>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in Euro)</w:t>
            </w:r>
          </w:p>
        </w:tc>
      </w:tr>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Totale finanziamento assegnato</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5.800 </w:t>
            </w:r>
          </w:p>
        </w:tc>
      </w:tr>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Pagato</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4.583 </w:t>
            </w:r>
          </w:p>
        </w:tc>
      </w:tr>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Residuo da saldare</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r>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Cifra impegnata</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217 </w:t>
            </w:r>
          </w:p>
        </w:tc>
      </w:tr>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Totale spese sostenute</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5.800 </w:t>
            </w:r>
          </w:p>
        </w:tc>
      </w:tr>
      <w:tr>
        <w:trPr/>
        <w:tc>
          <w:tcPr>
            <w:tcW w:w="5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color w:val="000000"/>
                <w:sz w:val="21"/>
                <w:szCs w:val="21"/>
              </w:rPr>
            </w:pPr>
            <w:r>
              <w:rPr>
                <w:rFonts w:cs="Arial" w:ascii="Arial" w:hAnsi="Arial"/>
                <w:b/>
                <w:bCs/>
                <w:sz w:val="21"/>
                <w:szCs w:val="21"/>
              </w:rPr>
              <w:t>Residuo</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7"/>
                <w:szCs w:val="27"/>
              </w:rPr>
              <w:t>0</w:t>
            </w:r>
            <w:r>
              <w:rPr>
                <w:rFonts w:cs="Arial" w:ascii="Arial" w:hAnsi="Arial"/>
                <w:sz w:val="21"/>
                <w:szCs w:val="21"/>
              </w:rPr>
              <w:t> </w:t>
            </w:r>
          </w:p>
        </w:tc>
      </w:tr>
    </w:tbl>
    <w:p>
      <w:pPr>
        <w:pStyle w:val="Normal"/>
        <w:spacing w:before="0" w:after="240"/>
        <w:rPr>
          <w:rFonts w:ascii="Arial" w:hAnsi="Arial" w:cs="Arial"/>
          <w:color w:val="000000"/>
          <w:sz w:val="21"/>
          <w:szCs w:val="21"/>
        </w:rPr>
      </w:pPr>
      <w:r>
        <w:rPr>
          <w:rFonts w:cs="Arial" w:ascii="Arial" w:hAnsi="Arial"/>
          <w:sz w:val="21"/>
          <w:szCs w:val="21"/>
        </w:rPr>
        <w:br w:type="textWrapping" w:clear="all"/>
      </w:r>
    </w:p>
    <w:p>
      <w:pPr>
        <w:pStyle w:val="Normal"/>
        <w:jc w:val="center"/>
        <w:rPr>
          <w:rFonts w:ascii="Arial" w:hAnsi="Arial" w:cs="Arial"/>
          <w:sz w:val="21"/>
          <w:szCs w:val="21"/>
        </w:rPr>
      </w:pPr>
      <w:r>
        <w:rPr>
          <w:rFonts w:cs="Arial" w:ascii="Arial" w:hAnsi="Arial"/>
          <w:sz w:val="21"/>
          <w:szCs w:val="21"/>
        </w:rPr>
        <w:t xml:space="preserve">(Per la copia da depositare presso l'Ateneo e per l'assenso alla elaborazione e diffusione delle informazioni riguardanti i programmi di ricerca presentati; D.lgs. 196/2003 del 30/06/2003 sulla "Tutela dei dati personali") </w:t>
      </w:r>
    </w:p>
    <w:p>
      <w:pPr>
        <w:pStyle w:val="Normal"/>
        <w:spacing w:before="0" w:after="240"/>
        <w:rPr>
          <w:rFonts w:ascii="Arial" w:hAnsi="Arial" w:cs="Arial"/>
          <w:sz w:val="21"/>
          <w:szCs w:val="21"/>
        </w:rPr>
      </w:pPr>
      <w:r>
        <w:rPr>
          <w:rFonts w:cs="Arial" w:ascii="Arial" w:hAnsi="Arial"/>
          <w:sz w:val="21"/>
          <w:szCs w:val="21"/>
        </w:rPr>
        <w:br w:type="textWrapping" w:clear="all"/>
      </w:r>
    </w:p>
    <w:tbl>
      <w:tblPr>
        <w:tblW w:w="5000" w:type="pct"/>
        <w:jc w:val="center"/>
        <w:tblInd w:w="0" w:type="dxa"/>
        <w:tblLayout w:type="fixed"/>
        <w:tblCellMar>
          <w:top w:w="15" w:type="dxa"/>
          <w:left w:w="15" w:type="dxa"/>
          <w:bottom w:w="15" w:type="dxa"/>
          <w:right w:w="15" w:type="dxa"/>
        </w:tblCellMar>
      </w:tblPr>
      <w:tblGrid>
        <w:gridCol w:w="3420"/>
        <w:gridCol w:w="181"/>
        <w:gridCol w:w="6037"/>
      </w:tblGrid>
      <w:tr>
        <w:trPr/>
        <w:tc>
          <w:tcPr>
            <w:tcW w:w="3420" w:type="dxa"/>
            <w:tcBorders/>
          </w:tcPr>
          <w:p>
            <w:pPr>
              <w:pStyle w:val="Normal"/>
              <w:rPr>
                <w:rFonts w:ascii="Arial" w:hAnsi="Arial" w:eastAsia="Arial Unicode MS" w:cs="Arial"/>
                <w:color w:val="000000"/>
                <w:sz w:val="21"/>
                <w:szCs w:val="21"/>
              </w:rPr>
            </w:pPr>
            <w:r>
              <w:rPr>
                <w:rFonts w:cs="Arial" w:ascii="Arial" w:hAnsi="Arial"/>
                <w:sz w:val="21"/>
                <w:szCs w:val="21"/>
              </w:rPr>
              <w:t>Data 22/12/2006 11:39 </w:t>
            </w:r>
          </w:p>
        </w:tc>
        <w:tc>
          <w:tcPr>
            <w:tcW w:w="181" w:type="dxa"/>
            <w:tcBorders/>
          </w:tcPr>
          <w:p>
            <w:pPr>
              <w:pStyle w:val="Normal"/>
              <w:rPr>
                <w:rFonts w:ascii="Arial" w:hAnsi="Arial" w:eastAsia="Arial Unicode MS" w:cs="Arial"/>
                <w:color w:val="000000"/>
                <w:sz w:val="21"/>
                <w:szCs w:val="21"/>
              </w:rPr>
            </w:pPr>
            <w:r>
              <w:rPr>
                <w:rFonts w:cs="Arial" w:ascii="Arial" w:hAnsi="Arial"/>
                <w:sz w:val="21"/>
                <w:szCs w:val="21"/>
              </w:rPr>
              <w:t> </w:t>
            </w:r>
          </w:p>
        </w:tc>
        <w:tc>
          <w:tcPr>
            <w:tcW w:w="6037" w:type="dxa"/>
            <w:tcBorders/>
          </w:tcPr>
          <w:p>
            <w:pPr>
              <w:pStyle w:val="Normal"/>
              <w:rPr>
                <w:rFonts w:ascii="Arial" w:hAnsi="Arial" w:eastAsia="Arial Unicode MS" w:cs="Arial"/>
                <w:color w:val="000000"/>
                <w:sz w:val="21"/>
                <w:szCs w:val="21"/>
              </w:rPr>
            </w:pPr>
            <w:r>
              <w:rPr>
                <w:rFonts w:cs="Arial" w:ascii="Arial" w:hAnsi="Arial"/>
                <w:sz w:val="21"/>
                <w:szCs w:val="21"/>
              </w:rPr>
              <w:t>Firma .......................................................  </w:t>
            </w:r>
          </w:p>
        </w:tc>
      </w:tr>
    </w:tbl>
    <w:p>
      <w:pPr>
        <w:pStyle w:val="Normal"/>
        <w:rPr/>
      </w:pPr>
      <w:r>
        <w:rPr>
          <w:rFonts w:cs="Arial" w:ascii="Arial" w:hAnsi="Arial"/>
          <w:sz w:val="21"/>
          <w:szCs w:val="21"/>
        </w:rPr>
        <w:br w:type="textWrapping" w:clear="all"/>
      </w:r>
      <w:r>
        <w:rPr>
          <w:rFonts w:cs="Arial" w:ascii="Arial" w:hAnsi="Arial"/>
          <w:sz w:val="21"/>
          <w:szCs w:val="21"/>
        </w:rPr>
        <w:br/>
      </w:r>
      <w:r>
        <w:rPr>
          <w:rFonts w:cs="Arial" w:ascii="Arial" w:hAnsi="Arial"/>
          <w:color w:val="FFFFFF"/>
          <w:sz w:val="14"/>
          <w:szCs w:val="1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9:00Z</dcterms:created>
  <dc:creator>Prof. Frosali</dc:creator>
  <dc:description/>
  <dc:language>en-US</dc:language>
  <cp:lastModifiedBy>Prof. Frosali</cp:lastModifiedBy>
  <dcterms:modified xsi:type="dcterms:W3CDTF">2006-12-29T18:30:00Z</dcterms:modified>
  <cp:revision>1</cp:revision>
  <dc:subject/>
  <dc:title>MINISTERODELL'UNIVERSITÀE DELLA RICERCA</dc:title>
</cp:coreProperties>
</file>