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egato al Regolamento Didattico del C.d.L.S. INGEGNERIA MATEMATICA </w:t>
      </w:r>
    </w:p>
    <w:p>
      <w:pPr>
        <w:pStyle w:val="Normal"/>
        <w:rPr/>
      </w:pPr>
      <w:r>
        <w:rPr>
          <w:b/>
          <w:sz w:val="28"/>
        </w:rPr>
        <w:t>Quadro delle attività formative</w:t>
      </w:r>
      <w:r>
        <w:rPr>
          <w:rStyle w:val="EndnoteCharacters"/>
          <w:rStyle w:val="EndnoteAnchor"/>
          <w:b/>
          <w:sz w:val="28"/>
        </w:rPr>
        <w:endnoteReference w:customMarkFollows="1" w:id="2"/>
        <w:t>1</w:t>
      </w:r>
      <w:r>
        <w:rPr>
          <w:rStyle w:val="EndnoteCharacters"/>
          <w:b/>
          <w:sz w:val="28"/>
        </w:rPr>
        <w:t xml:space="preserve"> </w:t>
      </w:r>
      <w:r>
        <w:rPr>
          <w:b/>
          <w:sz w:val="28"/>
        </w:rPr>
        <w:t>(L.S.Ing.</w:t>
      </w:r>
      <w:r>
        <w:rPr>
          <w:rStyle w:val="EndnoteCharacters"/>
          <w:b/>
          <w:sz w:val="28"/>
        </w:rPr>
        <w:t xml:space="preserve"> </w:t>
      </w:r>
      <w:r>
        <w:rPr>
          <w:b/>
          <w:sz w:val="28"/>
        </w:rPr>
        <w:t xml:space="preserve">Matematica da L. Ing. Meccanica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59"/>
        <w:gridCol w:w="2002"/>
        <w:gridCol w:w="4252"/>
        <w:gridCol w:w="709"/>
        <w:gridCol w:w="709"/>
        <w:gridCol w:w="877"/>
      </w:tblGrid>
      <w:tr>
        <w:trPr/>
        <w:tc>
          <w:tcPr>
            <w:tcW w:w="13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pologia attività formativa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ito disciplinar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ettore/i scientifico-disciplinari di riferimento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ativo insegnamento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6"/>
              </w:rPr>
              <w:endnoteReference w:customMarkFollows="1" w:id="3"/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FU derivanti da Laurea I livell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FU assegnati Laurea Specialistica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pologia attività formativa Laurea I livell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6"/>
              </w:rPr>
              <w:endnoteReference w:customMarkFollows="1" w:id="4"/>
              <w:t>3</w:t>
            </w:r>
          </w:p>
        </w:tc>
      </w:tr>
      <w:tr>
        <w:trPr>
          <w:trHeight w:val="25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e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matica, informatica e statistica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MAT/ 0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matematica 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MAT/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nalisi matematica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/0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olo numeric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/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olo delle probabilità e statist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F/0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menti di informatic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/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met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/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nica razionale 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/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nica razionale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ica e Chimica</w:t>
            </w:r>
          </w:p>
        </w:tc>
        <w:tc>
          <w:tcPr>
            <w:tcW w:w="20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M/07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ica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/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generale 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/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generale I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/>
              <w:t>FIS/01, FIS/03, CHIM/07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ito disciplinare Fisica e chimica - Insegnamenti a scelta  fra i seguenti moduli per un totale di  12 CFU, nel rispetto di eventuali norme fissate dal regolament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/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i di Fisica I (4CF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/0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i di Fisica II (3CF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/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dei sistemi dinamici (6CF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S/0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e simulazione dei sistemi dinamici (5CF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CHIM/0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mica (4CFU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atterizzante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ito Disciplin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S/01-FIS/02-FIS/03-FIS/04-INF/01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FIS/01-FIS/02-FIS/03-FIS/04-INF/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egnamenti a scelta  fra i seguenti moduli per un totale di  12 CFU, nel rispetto di eventuali norme fissate dal regolament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FIS/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ca dello stato solido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FIS/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canica statist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FIS/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ca statist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FIS/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uttura della materi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FIS/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struttura della materi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INF/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i di Informat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ito Disciplin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/02-MAT/03-MAT/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MAT/0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T/02-MAT/03-MAT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MAT/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egnamenti a scelta  fra i seguenti moduli per un totale di  12 CFU, nel rispetto di eventuali norme fissate dal regol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i di Geometri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metria Proiettiva e Differenziale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armon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azioni differenziali ordinarie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azioni diff. alle derivate parziali per l'Ingegneri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reale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funzionale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matematica dei controlli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babilità e statistica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ito Disciplin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/0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egnamenti a scelta  fra i seguenti moduli per un totale di  12 CFU, nel rispetto di eventuali norme fissate dal regol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i di Meccanica Razionale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canica del continuo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Meccanica del continuo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ica Matemat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i di Fisica Matemat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matematica applicata (6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matematici di semiconduttori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stica per l'Elettron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Meccanica Quantistic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bito Disciplin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/08-MAT/0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T/08-MAT/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egnamenti a scelta  fra i seguenti moduli per un totale di  18 CFU, nel rispetto di eventuali norme fissate dal regol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Matematica Applicata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si Numerica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Analisi Numerica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odi numerici per l'Ingegneria (5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i di calcolo numerico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boratorio di calcolo numerico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odi e modelli per le decisioni (6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erca Operativa I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elli di sistemi di produzione (6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MAT/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menti di Ricerca Operativa (3CFU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atterizzante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e Ingegnerist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AR/08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za delle costruzion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ING-IND/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idodinam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tecnica industr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nica applicata alle macchine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nica applicata alle macchine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ei materiali e chimica applic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ING-IND/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i di ingegneria elett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ING-INF/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Elettronica industr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egnamenti a scelta  fra i seguenti moduli per un totale di  18CFU, nel rispetto di eventuali norme fissate dal regolamento. Non sono selezionabili dallo studente i corsi già acquisiti fra quelli attivati nel I livell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</w:t>
            </w:r>
          </w:p>
        </w:tc>
      </w:tr>
      <w:tr>
        <w:trPr>
          <w:trHeight w:val="26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CAR/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canica dei Fluidi (5CFU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/>
                <w:color w:val="000000"/>
                <w:sz w:val="16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draulica </w:t>
            </w:r>
            <w:r>
              <w:rPr>
                <w:rFonts w:cs="Arial" w:ascii="Arial" w:hAnsi="Arial"/>
                <w:color w:val="000000"/>
                <w:sz w:val="18"/>
              </w:rPr>
              <w:t>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CAR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ica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/>
                <w:color w:val="000000"/>
                <w:sz w:val="16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della elasticità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nica computazionale e analisi automatica delle strutture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odinamica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ica tecnica industriale (3CFU-I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smissione del calore (3CFU-I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ica Del Freddo (3CFU-II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azione e Simulazione dei Sistemi Meccanici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menti di Meccanica delle Vibrazioni II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menti di Dinamica dei Rotori II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catronica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dei sistemi meccanici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ING-IND/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nologia dei materiali e chimica applicata (3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color w:val="000000"/>
                <w:lang w:val="it-IT"/>
              </w:rPr>
            </w:pPr>
            <w:r>
              <w:rPr>
                <w:bCs/>
                <w:lang w:val="it-IT"/>
              </w:rPr>
              <w:t>ING-IND/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ttrotecnica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/>
                <w:color w:val="000000"/>
                <w:sz w:val="16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dei circuiti 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ria dei circuiti 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color w:val="000000"/>
                <w:lang w:val="it-IT"/>
              </w:rPr>
            </w:pPr>
            <w:r>
              <w:rPr>
                <w:bCs/>
                <w:lang w:val="it-IT"/>
              </w:rPr>
              <w:t>ING-INF/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tronica 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/>
                <w:color w:val="000000"/>
                <w:sz w:val="16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tronica I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/>
                <w:color w:val="000000"/>
                <w:sz w:val="16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elettronica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/>
                <w:color w:val="000000"/>
                <w:sz w:val="16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tivi elettronic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F/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menti di elettromagnetismo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enne e propagazione 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enne e propagazione I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odi numerici per l’ingegneria elettromagnetica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F/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amenti di automatica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zione dei segnali nei sistemi di controllo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ad apprendimento e adattativ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dinamici non lineari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lo ottimo robusto (5CFU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ffini o integrative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ipline Ingegneristiche e Formazione Interdisciplinar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struzione di macchi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ruzione di macchine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gno meccan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G-IND/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ING-IND/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chi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  <w:lang w:val="it-IT"/>
              </w:rPr>
            </w:pPr>
            <w:r>
              <w:rPr>
                <w:lang w:val="it-IT"/>
              </w:rPr>
              <w:t>ING-IND/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i energet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ianti industr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nologia meccan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-IND/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ia e organizzazione aziend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crediti acquisiti nella laurea triennale esauriscono i crediti di materie affini, non vi sono quindi crediti di questo tipo  nella Laurea Specialistic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92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bito Aggregato per crediti di sede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18 CFU devono essere selezionati fra gli insegnamenti attivati in Facolta’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nei SSD elencati nell’Allegato n.2 dei crediti di SE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n sono selezionabili dallo studente i corsi già acquisiti fra quelli attivati nel I livel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ttività a scelt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i insegnamenti a scelta  acquisiti dal I livello per un totale di  33CFU, sono costituiti da 24 crediti a scelta vincolata corrispondenti ai curricula e da 9 a scelta liber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a Finale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/>
              <w:t>Prova finale I livell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</w:t>
            </w:r>
          </w:p>
        </w:tc>
      </w:tr>
      <w:tr>
        <w:trPr>
          <w:trHeight w:val="29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ova di Lingua Inglese e comunicazi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rova finale II livel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tre (art. 10 , comma 1, lettere f)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bilità informatiche e relazional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rocino e/o attività di laborator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tro (specificar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tre II livel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E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284" w:top="10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La tabella deve essere inserita nel regolamento, quale parte integrante di esso. Devono essere inserite tante tabelle quanti sono i possibili percorsi che prevedono il riconoscimento integrale dei 180 crediti da laurea di primo livello (una tabella per ogni triennale). Nel caso in cui si intendano consentire più scelte, a condizione che ogni scelta dia luogo al totale riconoscimento dei 180 crediti, si potranno inserire i settori e insegnamenti di seguito (come esemplificato nelle prime righe)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Nella tabella devono essere inseriti, con i settori, gli insegnamenti. Al fine di agevolare la verifica della conformità dei regolamenti delle LS agli ordinamenti da un lato ed ai regolamenti delle lauree triennali dall’altro, è necessario compilare la tabella riportando settori e insegnamenti inseriti nel regolamento della laurea triennale di riferimento. Si ricorda inoltre che l’elenco degli insegnamenti attivabili deve essere inserito in regolamento, in forma di allegato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sz w:val="16"/>
        </w:rPr>
        <w:t xml:space="preserve"> </w:t>
      </w:r>
      <w:r>
        <w:rPr>
          <w:sz w:val="16"/>
        </w:rPr>
        <w:t>Attività formativa di tipo a, b, c, d, e, f di cui all’art. 10, DM 509/99. AS = settore disciplinare e crediti inseriti nell’ambito di sed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Bol">
    <w:altName w:val="Courier New"/>
    <w:charset w:val="00"/>
    <w:family w:val="script"/>
    <w:pitch w:val="variable"/>
  </w:font>
  <w:font w:name="KunstlerschreibschDMe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schreibschDBol;Courier New" w:hAnsi="KunstlerschreibschDBol;Courier New" w:cs="KunstlerschreibschDBol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unstlerschreibschDMed;Courier New" w:hAnsi="KunstlerschreibschDMed;Courier New" w:cs="KunstlerschreibschDMed;Courier Ne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schreibschDMed;Courier New" w:hAnsi="KunstlerschreibschDMed;Courier New" w:cs="KunstlerschreibschDMed;Courier New"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schreibschDBol;Courier New" w:hAnsi="KunstlerschreibschDBol;Courier New" w:cs="KunstlerschreibschDBol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</w:pPr>
    <w:rPr>
      <w:rFonts w:ascii="KunstlerschreibschDMed;Courier New" w:hAnsi="KunstlerschreibschDMed;Courier New" w:cs="KunstlerschreibschDMed;Courier New"/>
      <w:sz w:val="28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KunstlerschreibschDMed;Courier New" w:hAnsi="KunstlerschreibschDMed;Courier New" w:cs="KunstlerschreibschDMed;Courier New"/>
      <w:sz w:val="28"/>
      <w:lang w:val="en-US" w:eastAsia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51:00Z</dcterms:created>
  <dc:creator>Graziano</dc:creator>
  <dc:description/>
  <dc:language>en-US</dc:language>
  <cp:lastModifiedBy>Prof. Frosali</cp:lastModifiedBy>
  <cp:lastPrinted>2003-09-29T19:24:00Z</cp:lastPrinted>
  <dcterms:modified xsi:type="dcterms:W3CDTF">2003-09-29T17:27:00Z</dcterms:modified>
  <cp:revision>29</cp:revision>
  <dc:subject/>
  <dc:title>Firenze, li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